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55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闫  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钟  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陈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东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涛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武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二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杜  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  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原  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田  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秦之哲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苏传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孟展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韩  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魏安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闫伟汉       刘宇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汤若泉     丁柏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马秀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田莹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崔国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雪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段志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国颖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荆会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义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杨修广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殷胜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志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阳       衣国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李忠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胡现浩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刘兴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张玥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  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杨  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科技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郭  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服促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辉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许景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志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张玺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师恭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泽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李海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傅善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朱国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胡  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宋军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宁</w:t>
            </w: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贾  贝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国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家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  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建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侯世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徐姝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何  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玲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飞飞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许庆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玉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。</cp:lastModifiedBy>
  <cp:lastPrinted>2021-04-15T08:49:00Z</cp:lastPrinted>
  <dcterms:modified xsi:type="dcterms:W3CDTF">2021-06-10T03:16:37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