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填报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享受研发费用加计扣除政策研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</w:t>
      </w:r>
      <w:r>
        <w:rPr>
          <w:rFonts w:ascii="仿宋_GB2312" w:hAnsi="仿宋_GB2312" w:eastAsia="仿宋_GB2312"/>
          <w:sz w:val="32"/>
          <w:szCs w:val="32"/>
        </w:rPr>
        <w:t>省直管县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科学技术局、财政局、税务局，省税务局第三税务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推进简政放权、放管结合、优化服务改革、优化营商环境，优化工作流程，提高办事效率，</w:t>
      </w:r>
      <w:r>
        <w:rPr>
          <w:rFonts w:ascii="仿宋_GB2312" w:hAnsi="仿宋_GB2312" w:eastAsia="仿宋_GB2312"/>
          <w:sz w:val="32"/>
          <w:szCs w:val="32"/>
        </w:rPr>
        <w:t>省科技厅、省财政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税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根据工作实践和工作需要，优化完善了“河南省企业研发费用加计扣除管理系统”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qyyf.hnkjt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以下简称</w:t>
      </w:r>
      <w:r>
        <w:rPr>
          <w:rFonts w:ascii="仿宋_GB2312" w:hAnsi="仿宋_GB2312" w:eastAsia="仿宋_GB2312"/>
          <w:sz w:val="32"/>
          <w:szCs w:val="32"/>
        </w:rPr>
        <w:t>加计扣除系统）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企业研发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计扣除事项在网上办理，不再接收企业纸质申请材料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一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加计扣除系统自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点开通使用，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点</w:t>
      </w:r>
      <w:r>
        <w:rPr>
          <w:rFonts w:ascii="仿宋_GB2312" w:hAnsi="仿宋_GB2312" w:eastAsia="仿宋_GB2312"/>
          <w:b/>
          <w:sz w:val="32"/>
          <w:szCs w:val="32"/>
        </w:rPr>
        <w:t>关闭，关闭后不再接收任何企业上传材料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往年情况，最后时段登录企业过多易造成网络堵塞，不能顺利完成申报，请企业及早登录系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认真做好组织填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省辖市、省直管县（市）科技局、税务局尽快通知、组织相关企业填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享受加计扣除优惠研发项目，帮助企业按照加计扣除系统要求如实准确填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研发项目信息。各级科技、税务部门要畅通渠道，及时解答处理企业使用过程中遇到的问题。对重点企业可采取上门服务、专题辅导的形式，帮助企业按时完成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三、依规按时完成研发项目转请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税务部门要及时梳理研发项目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有异议的项目转请至省辖市或省直管县（市）科技部门，逾期不再转请。各省辖市科技局或省直管县（市）科技部门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通过原渠道将鉴定意见反馈税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税务部门对科技部门的鉴定意见有异议的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转省税务局，省税务局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转省科技厅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、加强政策宣讲培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技、财政、税务部门要加强沟通协调，共同做好宣传培训工作。科技部门重点做好加计扣除系统使用、研发项目填报、异议项目鉴定等学习培训。税务部门重点做好加计扣除系统使用、“研发支出”辅助账汇总表填报、异议项目转请等学习培训。    请科技、财政、税务部门及时了解收集企业使用中的问题，提出进一步完善优化的意见和建议，及时向省科技厅、省税务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河南省科学技术厅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税务总局河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cs="宋体" w:ascii="微软雅黑" w:hAnsi="微软雅黑"/>
          <w:kern w:val="0"/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Fl">
    <w:name w:val="fl"/>
    <w:basedOn w:val="Style14"/>
    <w:qFormat/>
    <w:rPr/>
  </w:style>
  <w:style w:type="character" w:styleId="Viewed">
    <w:name w:val="viewe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1:00Z</dcterms:created>
  <dc:creator>董全强</dc:creator>
  <dc:description/>
  <dc:language>en-US</dc:language>
  <cp:lastModifiedBy>Administrator</cp:lastModifiedBy>
  <cp:lastPrinted>2019-04-26T10:02:00Z</cp:lastPrinted>
  <dcterms:modified xsi:type="dcterms:W3CDTF">2021-04-26T01:14:18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