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5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王丽坤  杨  帆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海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红飚       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雷明芳   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庞心莹  张凌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傅树之       张利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庞晓辉       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郭本晶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闫凤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闫伟汉       刘宇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E36C09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36C09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E36C09"/>
                <w:sz w:val="18"/>
                <w:szCs w:val="18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36C09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李  鹏       郭金星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志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郭卫民       张广俊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洪亮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E36C0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李  茜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E36C09"/>
                <w:sz w:val="18"/>
                <w:szCs w:val="18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36C09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刘瑛琦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乔  梁       卫  珂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王晓莎   房  静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邢莹莹  朱  力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吴  波   张  贤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志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磊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宋  琦   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耿红伟       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  征       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牛  昆       赵擎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 xml:space="preserve">朱芳龙       张正清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周  瑾  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王骁男       李  翔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李顺利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勤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郑小红   郭冬梅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于海霞 崔  娜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海鹏       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胡晓蕊   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  <w:t xml:space="preserve">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郑慧莉   李  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陈  伟   张  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柴  森       朱耀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王晓庆  罗  肖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鑫鑫       李路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鲁  兴       程  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范杰文  冀焕玲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耿守吕       李伟锋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王彦芳   夏  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孙龙       张昆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和  靖   马斐斐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邓秋玉   赵  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15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杨呈静  冀焕玲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lightGray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戴  琳   冯延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小龙       李栅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>段晓菲   王静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宋  利       姜中帅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  驰       付浩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  亮       王超伟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70C0"/>
                <w:sz w:val="24"/>
              </w:rPr>
              <w:t xml:space="preserve">侯丽娟   王娜娜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  超       李俊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70C0"/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人员负责室内卫生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时间：上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:00—13: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下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:00—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: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99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传真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99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，领导带班室电话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99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134" w:gutter="0" w:header="850" w:top="1417" w:footer="283" w:bottom="33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cp:keywords/>
  <dc:language>en-US</dc:language>
  <cp:lastModifiedBy>User</cp:lastModifiedBy>
  <cp:lastPrinted>2021-04-15T08:49:00Z</cp:lastPrinted>
  <dcterms:modified xsi:type="dcterms:W3CDTF">2021-04-20T03:43:0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