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5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原  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传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飞飞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国颖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现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清明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师恭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杨  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科技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郭  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李辉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许景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  <w:t>协调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久困深港与猫伴-</cp:lastModifiedBy>
  <cp:lastPrinted>2021-03-12T15:06:00Z</cp:lastPrinted>
  <dcterms:modified xsi:type="dcterms:W3CDTF">2021-03-12T07:13:2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