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卫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广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玲玲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耀北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巧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尚  帅   张  贤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鲁  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程  渤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房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师中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汉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伟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牛  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擎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小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付浩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胡晓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娜娜</w:t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婉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彦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卫  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勤民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志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韩建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俊雄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义珍   张  婧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邓秋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胡国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金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蔺燕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苏小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栅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刘  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康  青   田  由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玥阳   李  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郭本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邢胜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  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凌守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正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1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久困深港与猫伴-</cp:lastModifiedBy>
  <cp:lastPrinted>2019-12-16T14:43:00Z</cp:lastPrinted>
  <dcterms:modified xsi:type="dcterms:W3CDTF">2021-02-20T02:15:1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