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TextBody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28"/>
          <w:szCs w:val="28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28"/>
          <w:szCs w:val="28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pacing w:val="-4"/>
          <w:sz w:val="28"/>
          <w:szCs w:val="28"/>
        </w:rPr>
        <w:t>河南省科学技术奖项目提名相关支撑材料</w:t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4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4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楷体_GB2312;楷体" w:hAnsi="楷体_GB2312;楷体" w:eastAsia="楷体_GB2312;楷体" w:cs="方正小标宋简体"/>
          <w:b/>
          <w:b/>
          <w:bCs/>
          <w:spacing w:val="-4"/>
          <w:sz w:val="28"/>
          <w:szCs w:val="28"/>
        </w:rPr>
      </w:pPr>
      <w:r>
        <w:rPr>
          <w:rFonts w:eastAsia="楷体_GB2312;楷体" w:cs="方正小标宋简体" w:ascii="楷体_GB2312;楷体" w:hAnsi="楷体_GB2312;楷体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自然科学奖项目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319"/>
      </w:tblGrid>
      <w:tr>
        <w:trPr>
          <w:tblHeader w:val="true"/>
          <w:trHeight w:val="60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等级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Times New Roman;Nimbus Roman No9 L"/>
                <w:b/>
                <w:sz w:val="28"/>
                <w:szCs w:val="28"/>
              </w:rPr>
              <w:t>重要科学发现支撑材料</w:t>
            </w:r>
          </w:p>
        </w:tc>
      </w:tr>
      <w:tr>
        <w:trPr>
          <w:trHeight w:val="8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研究水平处于国际先进，发表论文中有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篇在中科院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JCR 1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区，且被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ESI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列入高被引论文（进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ESI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本领域前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1%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高被引论文排名）；或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核心期刊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，且第一作者或通讯作者均为项目第一完成人。</w:t>
            </w:r>
          </w:p>
        </w:tc>
      </w:tr>
      <w:tr>
        <w:trPr>
          <w:trHeight w:val="8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研究水平处于国内领先，发表论文中有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篇在中科院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JCR 1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区，或有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篇在中科院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JCR 2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区以上，或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核心期刊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。</w:t>
            </w:r>
          </w:p>
        </w:tc>
      </w:tr>
      <w:tr>
        <w:trPr>
          <w:trHeight w:val="81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发表论文中有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篇在中科院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JCR 3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区以上；或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核心期刊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。</w:t>
            </w:r>
          </w:p>
        </w:tc>
      </w:tr>
    </w:tbl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技术发明奖项目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925"/>
        <w:gridCol w:w="4389"/>
      </w:tblGrid>
      <w:tr>
        <w:trPr>
          <w:trHeight w:val="73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等级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主要技术发明支撑材料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近三年主要完成单位经济效益</w:t>
            </w:r>
          </w:p>
        </w:tc>
      </w:tr>
      <w:tr>
        <w:trPr>
          <w:trHeight w:val="14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，或软件著作权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且须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以上与核心技术相关的发明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，或国审（认定）动植物新品种权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并取得动植物新品种权保护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亿元。</w:t>
            </w:r>
            <w:r>
              <w:rPr>
                <w:sz w:val="28"/>
                <w:szCs w:val="28"/>
              </w:rPr>
              <w:t>附审计报告，或国家认证机构的测算分析报告，或行业主管部门出具的证明。</w:t>
            </w:r>
          </w:p>
        </w:tc>
      </w:tr>
      <w:tr>
        <w:trPr>
          <w:trHeight w:val="14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，或实用新型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，或软件著作权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，或省审（认定）植物新品种权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并取得植物新品种权保护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0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。附支持数据成立的旁证材料，如：应用证明，财务证明，</w:t>
            </w:r>
            <w:r>
              <w:rPr>
                <w:sz w:val="28"/>
                <w:szCs w:val="28"/>
              </w:rPr>
              <w:t>测算分析报告，行业主管部门出具的证明。</w:t>
            </w:r>
          </w:p>
        </w:tc>
      </w:tr>
      <w:tr>
        <w:trPr>
          <w:trHeight w:val="14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，或实用新型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，或软件著作权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。附支持数据成立的旁证材料。</w:t>
            </w:r>
          </w:p>
        </w:tc>
      </w:tr>
    </w:tbl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科技进步奖项目（技术开发类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701"/>
        <w:gridCol w:w="272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等级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主要科技创新支撑材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近三年主要完成单位经济效益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，或行业以上标准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，或软件著作权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且须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以上与核心技术密切相关的发明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)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，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或国家Ⅱ类以上新药证书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项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或国审（认定）动植物新品种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并取得动植物新品种权保护，或二类以上新兽药证书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，或发表论文中有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在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中科院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JCR 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以上，或发表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EI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论文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亿元。</w:t>
            </w:r>
            <w:r>
              <w:rPr>
                <w:sz w:val="28"/>
                <w:szCs w:val="28"/>
              </w:rPr>
              <w:t>附审计报告，或国家认证机构的测算分析报告，或行业主管部门出具的证明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，或实用新型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，或行业标准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，或软件著作权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，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或国家Ⅲ类以上新药证书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项，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或省审（认定）动植物新品种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并取得动植物新品种权保护，或动植物行业以上标准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，或三类以上新兽药证书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，或获得行业准入资质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，或发表论文中有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在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中科院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JCR 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以上，或发表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EI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论文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，或核心期刊发表文章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0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。附支持数据成立的旁证材料，如：应用证明，财务证明，</w:t>
            </w:r>
            <w:r>
              <w:rPr>
                <w:sz w:val="28"/>
                <w:szCs w:val="28"/>
              </w:rPr>
              <w:t>测算分析报告，行业主管部门出具的证明。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，或实用新型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，或地方标准、规程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，或软件著作权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，或发表论文中有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在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中科院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JCR 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以上，或发表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EI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论文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，或核心期刊发表文章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0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万元。附支持数据成立的旁证材料。</w:t>
            </w:r>
          </w:p>
        </w:tc>
      </w:tr>
    </w:tbl>
    <w:p>
      <w:pPr>
        <w:pStyle w:val="Normal"/>
        <w:spacing w:lineRule="exact" w:line="360" w:before="156" w:after="156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TextBody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TextBody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TextBody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TextBody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科技进步奖项目（社会公益类）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016"/>
        <w:gridCol w:w="2420"/>
      </w:tblGrid>
      <w:tr>
        <w:trPr>
          <w:trHeight w:val="4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等级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主要科技创新支撑材料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社会效益</w:t>
            </w:r>
          </w:p>
        </w:tc>
      </w:tr>
      <w:tr>
        <w:trPr>
          <w:trHeight w:val="12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，或国家（行业）标准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，或国家临床诊断与治疗标准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项，或发表论文中有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在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中科院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JCR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。前三项条件须附有围绕本专利、或行业标准、或诊断和治疗标准所发表的系列文章（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中科院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JCR 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以上论文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或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EI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论文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6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或核心期刊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，且第一作者或通讯作者均为项目第一完成人）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已在全国范围内推广应用，且产生了显著的社会和经济效益，并附旁证材料。</w:t>
            </w:r>
          </w:p>
        </w:tc>
      </w:tr>
      <w:tr>
        <w:trPr>
          <w:trHeight w:val="110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，或实用新型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，或发表论文中有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在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中科院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JCR 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以上，或发表中华系列（中华医学会主办）核心期刊文章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，或发表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EI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论文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4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，或核心期刊发表文章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8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已在全省范围内推广应用，且产生了显著的社会和经济效益，并附旁证材料。</w:t>
            </w:r>
          </w:p>
        </w:tc>
      </w:tr>
      <w:tr>
        <w:trPr>
          <w:trHeight w:val="122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发明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，或实用新型专利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件，或发表论文中有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在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中科院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JCR 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区以上，或发表中华系列核心期刊文章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，或发表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EI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论文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，或核心期刊发表文章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已在省辖市范围内推广应用，并附旁证材料。</w:t>
            </w:r>
          </w:p>
        </w:tc>
      </w:tr>
    </w:tbl>
    <w:p>
      <w:pPr>
        <w:pStyle w:val="Normal"/>
        <w:spacing w:lineRule="exact" w:line="360" w:before="156" w:after="156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科技进步奖项目（软科学类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4"/>
        <w:gridCol w:w="5587"/>
      </w:tblGrid>
      <w:tr>
        <w:trPr>
          <w:trHeight w:val="5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等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主要创新点支撑材料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7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社会效益</w:t>
            </w:r>
          </w:p>
        </w:tc>
      </w:tr>
      <w:tr>
        <w:trPr>
          <w:trHeight w:val="10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等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核心期刊上发表相关论文、出版专著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5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（部）以上。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究成果被省委、省政府的文件采纳、推广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以上。</w:t>
            </w:r>
          </w:p>
        </w:tc>
      </w:tr>
      <w:tr>
        <w:trPr>
          <w:trHeight w:val="9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等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核心期刊上发表相关论文、出版专著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篇（部）以上。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研究成果被省直部门或以上单位的重要文件采纳、推广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2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以上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51:00Z</dcterms:created>
  <dc:creator>CGK</dc:creator>
  <dc:description/>
  <dc:language>en-US</dc:language>
  <cp:lastModifiedBy>administrator</cp:lastModifiedBy>
  <cp:lastPrinted>2020-02-28T23:59:00Z</cp:lastPrinted>
  <dcterms:modified xsi:type="dcterms:W3CDTF">2021-01-19T09:05:06Z</dcterms:modified>
  <cp:revision>5</cp:revision>
  <dc:subject/>
  <dc:title>关于组织开展2016年度省科学技术奖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