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1025"/>
        <w:gridCol w:w="1070"/>
        <w:gridCol w:w="240"/>
        <w:gridCol w:w="1418"/>
        <w:gridCol w:w="953"/>
        <w:gridCol w:w="1105"/>
        <w:gridCol w:w="240"/>
        <w:gridCol w:w="1576"/>
        <w:gridCol w:w="1109"/>
        <w:gridCol w:w="1162"/>
        <w:gridCol w:w="247"/>
        <w:gridCol w:w="1468"/>
        <w:gridCol w:w="1000"/>
        <w:gridCol w:w="1117"/>
      </w:tblGrid>
      <w:tr>
        <w:trPr>
          <w:trHeight w:val="511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王磊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王  慧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大年初一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王振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张泽豫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赵  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大年初六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张  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杨呈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杨  帆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张  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和  靖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马斐斐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王振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申建辉       王  化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大年初一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E36C0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罗  宁</w:t>
            </w: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贾  贝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大年初六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范杰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王肖肖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李  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刘吉森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张立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苗  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张家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大年初一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李豫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宋军卫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大年初六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崔国金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张洪博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 w:val="false"/>
                <w:b w:val="false"/>
                <w:bCs w:val="false"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吕书臣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刘瑛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宋豆豆</w:t>
            </w:r>
          </w:p>
        </w:tc>
      </w:tr>
      <w:tr>
        <w:trPr>
          <w:trHeight w:val="512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田维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许景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李志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大年初二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张立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徐姝婷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李  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王志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张  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王志刚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侯丽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雷明芳</w:t>
            </w:r>
          </w:p>
        </w:tc>
      </w:tr>
      <w:tr>
        <w:trPr>
          <w:trHeight w:val="47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李海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朱国辉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     王志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大年初二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王丽坤   冀焕玲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吕书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郝晓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孙  刚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申兵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张利伟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史玉华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夏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宋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颖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大年初二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李辉国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张子豪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赵文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李  毅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陈晓东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刘孟霞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孙晓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大年初三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贺星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庞心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张凌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武  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戚丹露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姚  棋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师恭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大年初三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李  茜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周  瑾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王  绣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吴  波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刘培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马  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许庆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大年初三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侯世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苗  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" w:leader="none"/>
              </w:tabs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石  应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家成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张  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何  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赵  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大年初四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朱  力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邢莹莹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王振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季  军</w:t>
            </w:r>
          </w:p>
          <w:p>
            <w:pPr>
              <w:pStyle w:val="Normal"/>
              <w:tabs>
                <w:tab w:val="clear" w:pos="420"/>
                <w:tab w:val="left" w:pos="429" w:leader="none"/>
              </w:tabs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  赟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12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吕书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 xml:space="preserve">杨修广    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殷胜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大年初四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王晓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赵  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立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晓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于  涛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12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赵文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陈红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张玺众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大年初四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苏东海       王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田维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王磊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秦之哲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除夕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田维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郭  蕾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范  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18"/>
                <w:szCs w:val="18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18"/>
                <w:szCs w:val="18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大年初五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刘培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于海霞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崔  娜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闫伟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刘宇峰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除夕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杨玉展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申  彤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大年初五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冯  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罗  肖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刘培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耿红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王嘉铖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除夕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孟展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胡  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大年初五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李轩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胡现浩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张  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段晓菲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王静雯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08" w:hRule="exact"/>
        </w:trPr>
        <w:tc>
          <w:tcPr>
            <w:tcW w:w="15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注</w:t>
            </w: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应严格遵守值班工作制度和值班报告工作流程（见墙上制度牌）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要按时见面交接班，接班后要及时向带班领导电话报到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2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期间均必须双人双岗，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  <w:lang w:eastAsia="zh-CN"/>
              </w:rPr>
              <w:t>到岗后在管委会群中发送到岗照片，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严禁擅自脱岗、轮流值班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遇来电来访必须及时向带班领导汇报，做好上传下达工作，认真填写值班日记，值班人员必须提醒下一班人员。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  <w:lang w:eastAsia="zh-CN"/>
              </w:rPr>
              <w:t>（节假日期间须在管委会群中发送当班情况）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4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负责室内卫生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5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时间：上午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8:00—13:00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，下午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3:00—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工作日下班时间，晚上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工作日下班时间—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8:00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6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结束应及时关闭室内空调、电视、电灯等。  值班电话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（传真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），领导带班室电话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8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type w:val="nextPage"/>
      <w:pgSz w:orient="landscape" w:w="16781" w:h="11849"/>
      <w:pgMar w:left="1134" w:right="1134" w:gutter="0" w:header="850" w:top="1417" w:footer="0" w:bottom="28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>
        <w:rFonts w:ascii="方正小标宋简体" w:hAnsi="方正小标宋简体" w:cs="方正小标宋简体" w:eastAsia="方正小标宋简体"/>
        <w:sz w:val="36"/>
        <w:szCs w:val="36"/>
      </w:rPr>
      <w:t>新乡高新区管委会</w:t>
    </w:r>
    <w:r>
      <w:rPr>
        <w:rFonts w:ascii="方正小标宋简体" w:hAnsi="方正小标宋简体" w:cs="方正小标宋简体" w:eastAsia="方正小标宋简体"/>
        <w:sz w:val="36"/>
        <w:szCs w:val="36"/>
        <w:lang w:val="en-US" w:eastAsia="zh-CN"/>
      </w:rPr>
      <w:t>火炬园区</w:t>
    </w:r>
    <w:r>
      <w:rPr>
        <w:rFonts w:ascii="方正小标宋简体" w:hAnsi="方正小标宋简体" w:cs="方正小标宋简体" w:eastAsia="方正小标宋简体"/>
        <w:sz w:val="36"/>
        <w:szCs w:val="36"/>
      </w:rPr>
      <w:t>值班表（</w:t>
    </w:r>
    <w:r>
      <w:rPr>
        <w:rFonts w:eastAsia="方正小标宋简体" w:cs="方正小标宋简体" w:ascii="方正小标宋简体" w:hAnsi="方正小标宋简体"/>
        <w:sz w:val="36"/>
        <w:szCs w:val="36"/>
      </w:rPr>
      <w:t>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1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</w:rPr>
      <w:t>1</w:t>
    </w:r>
    <w:r>
      <w:rPr>
        <w:rFonts w:ascii="方正小标宋简体" w:hAnsi="方正小标宋简体" w:cs="方正小标宋简体" w:eastAsia="方正小标宋简体"/>
        <w:sz w:val="36"/>
        <w:szCs w:val="36"/>
      </w:rPr>
      <w:t>日</w:t>
    </w:r>
    <w:r>
      <w:rPr>
        <w:rFonts w:eastAsia="方正小标宋简体" w:cs="方正小标宋简体" w:ascii="方正小标宋简体" w:hAnsi="方正小标宋简体"/>
        <w:sz w:val="36"/>
        <w:szCs w:val="36"/>
      </w:rPr>
      <w:t>--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1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8</w:t>
    </w:r>
    <w:r>
      <w:rPr>
        <w:rFonts w:ascii="方正小标宋简体" w:hAnsi="方正小标宋简体" w:cs="方正小标宋简体" w:eastAsia="方正小标宋简体"/>
        <w:sz w:val="36"/>
        <w:szCs w:val="36"/>
      </w:rPr>
      <w:t>日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23:00Z</dcterms:created>
  <dc:creator>User</dc:creator>
  <dc:description/>
  <dc:language>en-US</dc:language>
  <cp:lastModifiedBy>久困深港与猫伴-</cp:lastModifiedBy>
  <cp:lastPrinted>2021-01-22T09:25:00Z</cp:lastPrinted>
  <dcterms:modified xsi:type="dcterms:W3CDTF">2021-01-25T00:53:23Z</dcterms:modified>
  <cp:revision>3</cp:revision>
  <dc:subject/>
  <dc:title>时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