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425"/>
        <w:gridCol w:w="1418"/>
        <w:gridCol w:w="1842"/>
        <w:gridCol w:w="2410"/>
        <w:gridCol w:w="1885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以工代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（补贴时间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岗位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岳玉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叉车司机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三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叉车司机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铲车司机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颖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渠道发运员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主管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贾新亮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铲车司机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世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叉车司机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检检验员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倪文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验主管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瑞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验员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翟爱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验员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志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质检主管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耿全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质检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新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检测中心主管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荣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检测员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彦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检测员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顺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检测员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检检验员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云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检检验员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成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验主管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慧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验员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毕永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化验员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樊立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质检主管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检测中心主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彦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检测员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双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检测员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敏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检测员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明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荣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焊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红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钳工主管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庆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铣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长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铣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汝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磨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加工中心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立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主管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兴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主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耿全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精益生产主管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致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前工序工艺主管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文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2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线工艺主管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2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系资料员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学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产线后道线长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段春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修工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岳学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薛春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能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郝祥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装班长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立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团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得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修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段海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安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力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丽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德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登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万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修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陆志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英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涂黑漆操作工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修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装班长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艳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充注操作工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振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封口焊操作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育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焊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士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焊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改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长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打工装操作工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战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红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玉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进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进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秀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樊文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金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国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焊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普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琚建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进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修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红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于永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艳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苌道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能工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彦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双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家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产线前道线长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中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维修班长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守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质检员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战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敬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箱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长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侧帮穿线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彩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国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打加强板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杜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发泡班长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樊明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打螺丝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少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荆武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能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孟丽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贾卓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箱打螺钉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庆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配料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景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海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增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修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德青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雷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箱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庞福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穿竖中梁操作工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素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兴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箱操作工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壮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尚卫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士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爱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脆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箱操作工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红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文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继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屈俊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兴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史志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箱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保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利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庆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动力班长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茹祥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丽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京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学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板材辅助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志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发泡班长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靳臣亮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2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焦成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2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压合操作工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凡俊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压合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梅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拼装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起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修工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利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拼装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喜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拼装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吉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4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拼门壳操作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兴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拼门壳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志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拼装工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拼门壳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保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修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庞训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压合操作工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巧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拼门壳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耿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压合操作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江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4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拼装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畅军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拼装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拼门壳操作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拼门壳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荣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振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叉车司机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献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候方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班长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建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校平机长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绍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钣金辅助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关立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校平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操作工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振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玉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钣金辅助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增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钣金辅助工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瑞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钣金辅助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兴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操作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祝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操作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玉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邢保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钣金辅助工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封梅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艳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钣金辅助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纯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自制件线长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洪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新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操作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行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板材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买小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辅助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英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关键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卫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段登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辅助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辅助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如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克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组件配送班长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守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风道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嘉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冷凝器成型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海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富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朝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伟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关键工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弘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操作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关键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实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封箱操作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秀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焊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利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文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修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党在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修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路建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配电操作工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板材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顺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中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粉碎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传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粉碎操作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红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板材操作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风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板材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清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门体工艺员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德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侧帮穿线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炳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箱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鸿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电小修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传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装风道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雪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箱操作工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庆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永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卫绮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系资料工艺员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庆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春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后勤主管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志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4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装下梁操作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宝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线长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中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秦继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尹淑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能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拼装工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拼门壳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靳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修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清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操作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世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操作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广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辅助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宪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粉碎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佳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2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于俊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苗晋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二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研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2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维修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顺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主管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治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业务经理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军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绩效主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艳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后勤主管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湛修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精准生产主管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段爱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体系建设员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国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主管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书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军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建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维修工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耿守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维修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永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维修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祖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巧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看盘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济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看盘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声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戊烷管理员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戊烷管理员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红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戊烷管理员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春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件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跟班电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孔令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跟班电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常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钣金辅助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学亮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上小修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全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修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新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上小修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文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能工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洪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德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秋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丽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邱玉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卫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抬箱装下包装托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素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装压机室罩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长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长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装班长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国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修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邢万青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封口焊操作工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明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焊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申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上铰链螺钉操作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春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底脚固定板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孟祥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彩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合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地线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贺明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家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卞永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彦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底脚固定板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帅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保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修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治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长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海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贠荣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箱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靳运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打米黄操作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志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班长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彩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焊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兴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春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密封冷凝器操作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姬世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箱打螺钉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建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班长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亚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修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兴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扣框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聪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扣框操作工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延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贾祥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打米黄操作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花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拼装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白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能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冀舒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检查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密封冷凝器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长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柴彦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粘后背衬板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栗敬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打米黄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扣框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云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修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长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密封冷凝器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出箱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耿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密封冷凝器操作工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学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出箱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孟令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放气操作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强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密封冷凝器操作工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金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箱操作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红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焊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未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上小修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培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扣箱操作工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文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2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正箱打螺钉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孔翔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打米黄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线长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于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班长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志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壳拼装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万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压合操作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庆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壳拼装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化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修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装门封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善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密封低压管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穆艳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壳拼装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永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孝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海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侧板线机长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伟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前围板线机长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钱玉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学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主机操作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拼装工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晓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关键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尚登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钣金操作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亚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钣金辅助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新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钣金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长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传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扎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齐田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空胆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于美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空胆操作工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宝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扎机设备操作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颂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阻焊操作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会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敲边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能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如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感温管密封操作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增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折弯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玫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藏胆包扎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利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体拼装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日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下框架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同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关键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宋培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扎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秀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扎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穆改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扎机设备操作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兴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扎操作工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保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关键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永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底脚固定板操作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鲁世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校平机长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明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叉车司机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金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操作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志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操作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志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叉车司机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景利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盘管机操作工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红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辅助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控器组装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海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蔺自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辅助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明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吸塑关键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牛子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控器组装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爱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冷凝器成形操作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乔高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地线操作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绘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秋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装配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思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扎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倩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全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豆峰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装班长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瑞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扣内包装袋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莉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穿螺栓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郜应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包操作工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充气清焊剂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付祥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出箱操作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彦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拼门壳操作工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陶敬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拼门壳操作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合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清箱操作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新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操作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少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壳拼装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孔领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扎操作工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会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敲边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云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4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藏胆包扎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林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冲压操作工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瑞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控器组装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志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体拼装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擦箱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文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钣金辅助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焦水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模具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红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焊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芳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发泡出箱操作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俊芝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扣框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于秀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扣箱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司法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铰链操作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秦天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壳拼装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韩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业务经理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国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计划主管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岳晓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品收货主管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  <w:r>
              <w:rPr>
                <w:sz w:val="18"/>
                <w:szCs w:val="18"/>
              </w:rPr>
              <w:t>操作员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迎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冰箱成品倒转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源红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冷柜成品倒转工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慧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条码打印员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纪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员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洋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入账员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丽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账操作员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常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配送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建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配送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兴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配送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路金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配送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大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铲车司机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秀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配送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艳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附件组装操作工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云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附件组装操作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小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附件组装操作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胜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附件组装操作工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金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附件组装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克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制程检验主管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英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凌永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巡检员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新战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终检主检员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齐淑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测试员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淑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测试员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检验员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文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压检漏操作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世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低压检漏操作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玉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箱检员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晓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蒸发器检验员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检操作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东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书检验员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兴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检员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红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终检后背检验员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霍云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立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巡检员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祝建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终检主检员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慧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检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晓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低压检漏操作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现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箱检员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亚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检验员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双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预装检漏操作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德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测试员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压检漏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海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安检员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电检测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营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书检验员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富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箱体拼装工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小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钣金辅助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仓管员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志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吸塑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华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件操作工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会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体拼装工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黎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体拼装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全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体拼装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新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体拼装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红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固定电容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丽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包装配工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平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箱体拼装工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太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叉车司机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扩缩孔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秋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扎线操作工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新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泡操作工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维修工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世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包操作工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耀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体拼装工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卜龙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体拼装工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玉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艺员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六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3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6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吸塑操作工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永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4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框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4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框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纪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4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艺员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利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4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艺员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洪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1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体拼装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光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1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具工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艳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1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扣框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海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1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管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振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1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打米黄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慧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1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箱体拼装工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莹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1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扩缩孔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常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1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体拼装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培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1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压合操作工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1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门体拼装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庆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线技能工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*1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=100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叉车司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1906" w:h="16838"/>
      <w:pgMar w:left="1418" w:right="851" w:gutter="0" w:header="0" w:top="1134" w:footer="567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Font71">
    <w:name w:val="font71"/>
    <w:qFormat/>
    <w:rPr>
      <w:rFonts w:ascii="楷体_GB2312" w:hAnsi="楷体_GB2312" w:eastAsia="楷体_GB2312" w:cs="楷体_GB2312"/>
      <w:color w:val="000000"/>
      <w:sz w:val="36"/>
      <w:szCs w:val="36"/>
      <w:u w:val="single"/>
    </w:rPr>
  </w:style>
  <w:style w:type="character" w:styleId="Font11">
    <w:name w:val="font11"/>
    <w:qFormat/>
    <w:rPr>
      <w:rFonts w:ascii="楷体_GB2312" w:hAnsi="楷体_GB2312" w:eastAsia="楷体_GB2312" w:cs="楷体_GB2312"/>
      <w:color w:val="FFFFFF"/>
      <w:sz w:val="36"/>
      <w:szCs w:val="36"/>
      <w:u w:val="single"/>
    </w:rPr>
  </w:style>
  <w:style w:type="character" w:styleId="Font51">
    <w:name w:val="font51"/>
    <w:qFormat/>
    <w:rPr>
      <w:rFonts w:ascii="楷体_GB2312" w:hAnsi="楷体_GB2312" w:eastAsia="楷体_GB2312" w:cs="楷体_GB2312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4:00Z</dcterms:created>
  <dc:creator>Administrator</dc:creator>
  <dc:description/>
  <dc:language>en-US</dc:language>
  <cp:lastModifiedBy>Administrator</cp:lastModifiedBy>
  <cp:lastPrinted>2020-08-24T17:39:00Z</cp:lastPrinted>
  <dcterms:modified xsi:type="dcterms:W3CDTF">2021-01-04T09:12:04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