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  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晓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晓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于海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伟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宇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川    李忠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嘉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玺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刘吉森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胡  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  毅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晓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李  茜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周  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崔国金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  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豆豆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朱  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斐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豫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宋军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辉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雷明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胡晓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娜娜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苏东海       董凌峰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武  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现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  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志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20-10-21T08:34:00Z</cp:lastPrinted>
  <dcterms:modified xsi:type="dcterms:W3CDTF">2020-11-11T02:26:19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