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裴  玲 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小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  茜   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广俊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伟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昆峰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赞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超伟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玲玲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</w:t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杨  帆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张  贤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王肖肖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国强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09-24T10:46:00Z</cp:lastPrinted>
  <dcterms:modified xsi:type="dcterms:W3CDTF">2020-09-29T01:14:2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