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郭本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邢胜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夏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</w:t>
            </w: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贾  贝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芳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延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国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王志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       马振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  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鲁  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周  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恒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何  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  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  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赵  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杨  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玺众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戴  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慧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       王  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高子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凤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许景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胡  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苏传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田  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豫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宋军卫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汤若泉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辉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子豪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洪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洪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瑞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苏东海       董凌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杜  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ab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郭  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泽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8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0-07-22T16:08:00Z</cp:lastPrinted>
  <dcterms:modified xsi:type="dcterms:W3CDTF">2020-08-27T00:44:4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