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康  青   田  由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超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勤民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国强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玥阳   李  伟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紫薇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安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玲玲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俊雄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凌守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尚  帅   张  贤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房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义珍   张  婧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刘  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苏小龙   李栅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婉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师中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汉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擎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付浩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伟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金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蔺燕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0-07-22T16:08:00Z</cp:lastPrinted>
  <dcterms:modified xsi:type="dcterms:W3CDTF">2020-07-22T08:10:18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