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洪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李  茜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周  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辉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子豪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  涛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杜  阁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ab/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郭  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国辉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王志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侯世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圃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秦之哲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傅善勇       马振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朱  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邢莹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苏东海       崔国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  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晓庆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郭  力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高子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徐姝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  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师恭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  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现浩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赵  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许庆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晓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  刚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裴  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何  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赵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武  芳   戚丹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丽坤   冀焕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杨修广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殷胜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  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吴  波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国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杨  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陈红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玺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  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陈晓东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申建辉       王  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孟展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胡  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静雯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家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于海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崔  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和  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斐斐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许景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志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冯  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罗  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志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昊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田  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豫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宋军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洪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董凌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洪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瑞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范杰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王肖肖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庞心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呈静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杨  帆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7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7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。</cp:lastModifiedBy>
  <cp:lastPrinted>2020-06-10T17:00:00Z</cp:lastPrinted>
  <dcterms:modified xsi:type="dcterms:W3CDTF">2020-06-28T01:02:01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