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025"/>
        <w:gridCol w:w="1070"/>
        <w:gridCol w:w="240"/>
        <w:gridCol w:w="1418"/>
        <w:gridCol w:w="1014"/>
        <w:gridCol w:w="1044"/>
        <w:gridCol w:w="240"/>
        <w:gridCol w:w="1576"/>
        <w:gridCol w:w="1109"/>
        <w:gridCol w:w="1162"/>
        <w:gridCol w:w="247"/>
        <w:gridCol w:w="1468"/>
        <w:gridCol w:w="1000"/>
        <w:gridCol w:w="1117"/>
      </w:tblGrid>
      <w:tr>
        <w:trPr>
          <w:trHeight w:val="51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王骁男       李  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邵建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胡国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夏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陈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璐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李  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苏传杰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 xml:space="preserve">赵海鹏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 xml:space="preserve">     张永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史玉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张玥阳   李  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马秀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冯延萍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汤若泉     丁柏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  洋       徐雄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张  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荆恒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张  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俊雄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  阳       衣国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邵  波       王旭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  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凌守兵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孙振华       凌宪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耿守吕       张孙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刘培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杨媛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赵紫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志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朱芳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张正清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尚  帅   陈军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杜  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刘  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柴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森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邢胜涛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张义珍   张  婧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刘  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  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（端午节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宋  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田莹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宋  利       姜中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李海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苏小龙   李栅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（端午节）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孟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杨玉展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朱金花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蔺燕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汉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郭本晶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（端午节）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鲁  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程  渤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康  青   田  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牛  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赵擎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（端午节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孙晓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郭  蕾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庞晓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汪泽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顺利   付浩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（端午节）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申  彤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范  佳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宋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卫  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陈鑫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路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（端午节）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闫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星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卫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张广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戴  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郑慧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（端午节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泽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芳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韩建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国颖君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吴依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（端午节）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罗  宁</w:t>
            </w: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贾  贝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超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马  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勤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（端午节）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闫凤山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李二波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8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到岗后在管委会群中发送到岗照片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（节假日期间须在管委会群中发送当班情况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防汛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0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6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0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6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0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阿豆。</cp:lastModifiedBy>
  <cp:lastPrinted>2020-06-10T17:00:00Z</cp:lastPrinted>
  <dcterms:modified xsi:type="dcterms:W3CDTF">2020-06-10T09:00:30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