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新乡市科技创新奖励资金汇总表</w:t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推荐部门（盖章）：                                                    报送日期：     年     月</w:t>
      </w:r>
    </w:p>
    <w:tbl>
      <w:tblPr>
        <w:tblW w:w="14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4861"/>
        <w:gridCol w:w="3922"/>
        <w:gridCol w:w="2891"/>
        <w:gridCol w:w="141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奖励名称（年度</w:t>
            </w: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事项）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报单位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奖励金额（万元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金额：      万元</w:t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5-18T16:10:00Z</cp:lastPrinted>
  <dcterms:modified xsi:type="dcterms:W3CDTF">2020-05-18T08:2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