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李  茜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何  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彦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陈  伟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刘吉森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朱  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于海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杨修广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胡晓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娜娜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田  军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玺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陈晓东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杨红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邢莹莹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崔  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孟展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胡  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志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  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瑛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豆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洪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董凌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崔婉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冬梅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洪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瑞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和  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斐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荆会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韩  园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周  瑾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豫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宋军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  鹏       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杨  帆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辉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子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晓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  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兴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魏安婷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国辉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侯世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邓秋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雪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玲玲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飞飞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耿建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苏东海       崔国金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小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巧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马宇驰       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武  芳   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秦之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  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师恭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现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房  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莎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  绣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吴  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雷明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小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段晓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静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highlight w:val="lightGray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珊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安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闫伟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刘宇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劳动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  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耿红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嘉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Administrator</cp:lastModifiedBy>
  <cp:lastPrinted>2020-04-21T16:03:00Z</cp:lastPrinted>
  <dcterms:modified xsi:type="dcterms:W3CDTF">2020-04-24T00:32:07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