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伟锋       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顺利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高子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徐姝婷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许景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志国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卫  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杨玉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  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裴  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卫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广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孙晓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  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凤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二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清明节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郑慧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刘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苏传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清明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杜  辉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戴  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申  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汤若泉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清明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亮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泽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清明节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国颖君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吴依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郭本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洪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清明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夏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  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俊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杜  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ab/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郭  琪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清明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建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国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孙振华       凌宪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丽坤   冀焕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清明节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冯延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芳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庞心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凌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清明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田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邢胜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       马振明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（清明节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苏小龙   李栅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鲁  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赵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刘  光   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</w:t>
            </w: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贾  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杨  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凌守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highlight w:val="lightGray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  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       王  化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牛  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0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4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Administrator</cp:lastModifiedBy>
  <cp:lastPrinted>2020-03-30T08:32:00Z</cp:lastPrinted>
  <dcterms:modified xsi:type="dcterms:W3CDTF">2020-04-08T00:07:39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