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新乡市拟提名河南省科学技术奖项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6"/>
        <w:gridCol w:w="850"/>
        <w:gridCol w:w="567"/>
        <w:gridCol w:w="983"/>
        <w:gridCol w:w="7"/>
        <w:gridCol w:w="1612"/>
      </w:tblGrid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名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报范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报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化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已进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登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简介（主要技术内容、授权专利情况、技术经济指标、应用推广及近三年经济效益等内容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撑材料（专利：知识产权具体名称、授权日期、权利人等；论文：论文专著名称、刊名、作者、发表时间、是否核心期刊等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说明：</w:t>
      </w:r>
      <w:r>
        <w:rPr>
          <w:rFonts w:ascii="宋体;SimSun" w:hAnsi="宋体;SimSun" w:cs="宋体;SimSun" w:eastAsia="宋体;SimSun"/>
          <w:sz w:val="21"/>
          <w:szCs w:val="21"/>
        </w:rPr>
        <w:t>项目主要科技创新内容及其支撑材料（发明专利、代表性论文专著等）必须是未获得过省科技进步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1:00Z</dcterms:created>
  <dc:creator>CGK</dc:creator>
  <dc:description/>
  <cp:keywords/>
  <dc:language>en-US</dc:language>
  <cp:lastModifiedBy>User</cp:lastModifiedBy>
  <cp:lastPrinted>2020-02-27T15:59:00Z</cp:lastPrinted>
  <dcterms:modified xsi:type="dcterms:W3CDTF">2020-02-28T01:15:00Z</dcterms:modified>
  <cp:revision>5</cp:revision>
  <dc:subject/>
  <dc:title>关于组织开展2016年度省科学技术奖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