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025"/>
        <w:gridCol w:w="1070"/>
        <w:gridCol w:w="240"/>
        <w:gridCol w:w="1418"/>
        <w:gridCol w:w="1014"/>
        <w:gridCol w:w="1044"/>
        <w:gridCol w:w="240"/>
        <w:gridCol w:w="1576"/>
        <w:gridCol w:w="1109"/>
        <w:gridCol w:w="1162"/>
        <w:gridCol w:w="247"/>
        <w:gridCol w:w="1468"/>
        <w:gridCol w:w="1000"/>
        <w:gridCol w:w="1117"/>
      </w:tblGrid>
      <w:tr>
        <w:trPr>
          <w:trHeight w:val="51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王彦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陈  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郝晓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孙  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田维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李玲玲   赵飞飞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智  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荆恒静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孙珊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徐安琦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田维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轩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忠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尚  帅   陈军歌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宋  利       姜中帅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王磊强       宋军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王志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 xml:space="preserve">傅树之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武  征</w:t>
            </w:r>
          </w:p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田维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庞晓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汪泽南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田维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殷胜磊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   陈红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刘培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石  应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家成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张义珍   张  婧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.3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李伟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张昆峰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李豫博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   李辉国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宋  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杜小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吴  波   朱金花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志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 xml:space="preserve">王金帅     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秦之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荆会云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韩  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李  鹏       郭金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刘培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胡  潇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   张玺众</w:t>
            </w:r>
          </w:p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于  涛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李晓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刘培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马宇驰       任文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陈晓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18"/>
                <w:szCs w:val="18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18"/>
                <w:szCs w:val="18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原  玲   张  贤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志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王骁男       李  翔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申  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赵雪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刘兴霞   魏安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 xml:space="preserve">赵海鹏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 xml:space="preserve">     张永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邓秋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崔婉贞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季  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李  洋       徐雄杰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侯世鑫       苗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李海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闫伟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刘宇峰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贺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邵  波       王旭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贺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郑小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陈巧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志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耿红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王嘉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王娜娜   蔺燕珍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房  静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王晓莎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贺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李  伟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刘吉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康  青   田  由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苏东海       崔国金</w:t>
            </w:r>
          </w:p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申兵伦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利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耿守吕       张孙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王  川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胡现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5"/>
                <w:szCs w:val="15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杨红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建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张玥阳   李  伟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8" w:hRule="exact"/>
        </w:trPr>
        <w:tc>
          <w:tcPr>
            <w:tcW w:w="15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期间均必须双人双岗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到岗后在管委会群中发送到岗照片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严禁擅自脱岗、轮流值班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遇来电来访必须及时向带班领导汇报，做好上传下达工作，认真填写值班日记，值班人员必须提醒下一班人员。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（节假日期间须在管委会群中发送当班情况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，晚上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—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0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0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1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User</dc:creator>
  <dc:description/>
  <dc:language>en-US</dc:language>
  <cp:lastModifiedBy>阿豆</cp:lastModifiedBy>
  <cp:lastPrinted>2020-02-24T09:32:00Z</cp:lastPrinted>
  <dcterms:modified xsi:type="dcterms:W3CDTF">2020-02-28T04:16:41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