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   崔  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瑞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孟展鹏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  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       李志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武平       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瑛琦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 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       李洪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俊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  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罗  肖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邢胜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王肖肖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  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汉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茜   周  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   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庆   刘  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杨  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  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9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20-01-28T17:25:00Z</cp:lastPrinted>
  <dcterms:modified xsi:type="dcterms:W3CDTF">2020-01-28T09:28:52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