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元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申  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雪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兵伦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利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耿守吕       张孙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夏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晶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吴依阳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元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邓秋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崔婉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原  玲   张  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宋  利       姜中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赵擎昊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张广俊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元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陈晓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兴霞   魏安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泽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四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马秀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国颖君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忠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杨红彪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伟锋       张昆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四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杨媛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何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钊</w:t>
            </w:r>
          </w:p>
        </w:tc>
      </w:tr>
      <w:tr>
        <w:trPr>
          <w:trHeight w:val="47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志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玲玲   赵飞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卫  珂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四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建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国强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郑小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陈巧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尚  帅   陈军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除夕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娜娜   蔺燕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五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孙晓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郭  蕾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房  静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晓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武  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除夕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康  青   田  由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五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赵紫薇 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  鹏       郭金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除夕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卫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凌守兵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五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董凌峰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宋  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杜小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马宇驰       任文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玥阳   李  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六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雷明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歌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荆会云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韩  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海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骁男       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一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智  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荆恒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泽豫   赵  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于  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晓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赵海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     张永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一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  亮   王超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牛  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  光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季  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洋       徐雄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宋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刘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顺利   付浩波</w:t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伟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宇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张义珍   张  婧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二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戴  琳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郑慧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耿红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嘉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吴  波   朱金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二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苏小龙   李栅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刘吉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  波       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大年初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陈  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冯延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20-01-20T08:27:00Z</cp:lastPrinted>
  <dcterms:modified xsi:type="dcterms:W3CDTF">2020-01-20T07:43:11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