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识产权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盖章）：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9"/>
        <w:gridCol w:w="3777"/>
        <w:gridCol w:w="2878"/>
        <w:gridCol w:w="3019"/>
      </w:tblGrid>
      <w:tr>
        <w:trPr>
          <w:trHeight w:val="7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产权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属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号</w:t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96721613@qq.com</cp:lastModifiedBy>
  <dcterms:modified xsi:type="dcterms:W3CDTF">2019-12-1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