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1014"/>
        <w:gridCol w:w="1044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庞心莹   张凌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日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赵  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杨  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刘瑛琦   宋豆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彦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陈  伟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  茜   王晓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国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  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  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  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苏东海       崔国金</w:t>
            </w:r>
          </w:p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闫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8"/>
                <w:szCs w:val="18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申建辉       王  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 xml:space="preserve">杨修广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孟展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王  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胡现浩</w:t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邢胜涛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纪工委苏传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财政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苗  斐       张家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和  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赵  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郝晓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孙  刚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闫凤山       丁柏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范杰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肖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 xml:space="preserve">段晓菲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王静雯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李武平       李  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15"/>
                <w:szCs w:val="15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杨呈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杨  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磊强       宋军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  阳       衣国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许景生       李志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殷胜磊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陈红强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李二波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张子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E36C09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highlight w:val="lightGray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8"/>
                <w:szCs w:val="18"/>
                <w:highlight w:val="lightGray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周  瑾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国规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马斐斐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办公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 w:val="15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薄学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李豫博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李辉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邢莹莹   朱  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武  芳   戚丹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 xml:space="preserve">王金帅  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秦之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晓庆   刘  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王磊磊       李洪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胡  潇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张玺众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洪亮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赵  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海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朱国辉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王志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张  伟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经发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李  毅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科技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于海霞   崔  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姚  棋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汤若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孙珊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徐安琦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冯  征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罗  肖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勤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张汉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2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侯丽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范  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杜  阁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ab/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郭  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韩建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刘  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侯世鑫       苗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圃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日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傅善勇       王瑞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highlight w:val="lightGray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  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许庆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  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胡晓蕊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1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2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1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2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</cp:lastModifiedBy>
  <cp:lastPrinted>2019-11-22T09:17:00Z</cp:lastPrinted>
  <dcterms:modified xsi:type="dcterms:W3CDTF">2019-11-22T02:02:27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