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大型动力换挡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/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换向拖拉机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累加补贴标准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043"/>
        <w:gridCol w:w="1067"/>
      </w:tblGrid>
      <w:tr>
        <w:trPr>
          <w:trHeight w:val="8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档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累加补贴额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0—9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力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动力换档、动力换向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0—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力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动力换档、动力换向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—1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力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动力换档、动力换向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力以上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动力换档、动力换向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农业机械累加补贴登记核实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报单位（章）：                                       上报时间：     年   月   日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2"/>
        <w:gridCol w:w="1846"/>
        <w:gridCol w:w="1418"/>
        <w:gridCol w:w="649"/>
        <w:gridCol w:w="1418"/>
        <w:gridCol w:w="3657"/>
        <w:gridCol w:w="840"/>
        <w:gridCol w:w="840"/>
        <w:gridCol w:w="986"/>
      </w:tblGrid>
      <w:tr>
        <w:trPr>
          <w:trHeight w:val="17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购买机具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购买机具型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机具生产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购机者姓名（组织名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购买台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购机时间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年、月、日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详细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央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累加补贴金额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购机者签字、盖手印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县级农机管理部门按机具类别填报</w:t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 xml:space="preserve">新乡高新区社会事务局      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日印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eastAsia="zh-CN"/>
        </w:rPr>
        <w:t>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1469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6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19490</wp:posOffset>
              </wp:positionH>
              <wp:positionV relativeFrom="paragraph">
                <wp:posOffset>387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05pt;mso-position-vertical-relative:text;margin-left:6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4:00Z</dcterms:created>
  <dc:creator>User</dc:creator>
  <dc:description/>
  <dc:language>en-US</dc:language>
  <cp:lastModifiedBy>5gde3g</cp:lastModifiedBy>
  <cp:lastPrinted>2019-10-28T11:55:00Z</cp:lastPrinted>
  <dcterms:modified xsi:type="dcterms:W3CDTF">2019-11-18T08:45:42Z</dcterms:modified>
  <cp:revision>161</cp:revision>
  <dc:subject/>
  <dc:title>高新区关于申请下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