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1025"/>
        <w:gridCol w:w="1070"/>
        <w:gridCol w:w="240"/>
        <w:gridCol w:w="1418"/>
        <w:gridCol w:w="1014"/>
        <w:gridCol w:w="1044"/>
        <w:gridCol w:w="240"/>
        <w:gridCol w:w="1576"/>
        <w:gridCol w:w="1109"/>
        <w:gridCol w:w="1162"/>
        <w:gridCol w:w="247"/>
        <w:gridCol w:w="1468"/>
        <w:gridCol w:w="1000"/>
        <w:gridCol w:w="1117"/>
      </w:tblGrid>
      <w:tr>
        <w:trPr>
          <w:trHeight w:val="51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日上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伟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刘吉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陈  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田莹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刘  光   凌守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裴  玲</w:t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康  青   田  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马秀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冯延萍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建涛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楠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王丽坤   冀焕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玥阳   李  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邵  波       王旭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牛  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赵擎昊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鲁  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程  渤</w:t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申兵伦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利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田维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耿守吕       张孙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顺利       付浩波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5"/>
                <w:szCs w:val="15"/>
                <w:lang w:val="en-US" w:eastAsia="zh-CN"/>
              </w:rPr>
            </w:pPr>
            <w:r>
              <w:rPr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智  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荆恒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史玉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宋  利       姜中帅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刘孟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周  瑾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杜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刘培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晓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泽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罗  宁   赵  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杨红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建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伟锋       张昆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陈鑫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路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70C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傅树之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武  征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海潮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卫  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 w:val="15"/>
                <w:szCs w:val="15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15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高子涵   徐姝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  鹏       郭金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杨媛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赵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张  凡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 w:val="21"/>
                <w:szCs w:val="21"/>
                <w:lang w:eastAsia="zh-CN"/>
              </w:rPr>
              <w:t>杨玉展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马宇驰       任文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孙晓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郭  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马  驰       马  斌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王骁男       李  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卫民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广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王志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本晶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15"/>
                <w:szCs w:val="15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赵海鹏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 xml:space="preserve">     张永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雷明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李  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吕书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张  超       李俊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上午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戴  琳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郑慧莉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>张泽豫   赵  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70C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孙振华       凌宪俊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E36C09"/>
                <w:sz w:val="18"/>
                <w:szCs w:val="18"/>
                <w:lang w:val="en-US" w:eastAsia="zh-CN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下午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夏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eastAsia="zh-CN"/>
              </w:rPr>
              <w:t>晶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0070C0"/>
                <w:szCs w:val="21"/>
              </w:rPr>
              <w:t>国颖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王  亮   王超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朱芳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张正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70C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0070C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0070C0"/>
                <w:szCs w:val="21"/>
              </w:rPr>
              <w:t>晚上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  洋       徐雄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highlight w:val="lightGray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70C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李栅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苏小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柴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森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70C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朱耀北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到岗后在管委会群中发送到岗照片，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eastAsia="zh-CN"/>
              </w:rPr>
              <w:t>（节假日期间须在管委会群中发送当班情况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9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1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30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9-06-24T10:17:00Z</cp:lastPrinted>
  <dcterms:modified xsi:type="dcterms:W3CDTF">2019-10-28T07:23:42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