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市科技企业孵化器申请报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孵化器建立背景及概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孵化器主要特色及取得的成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导班子、管理团队、机构设置与制度建设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硬件服务设施、孵化服务功能、孵化资金简介；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创业导师、创业培训等方面开展的工作；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孵化器培育高企、上市及挂牌企业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在孵企业概况和典型孵化企业简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毕业企业概况和典型毕业企业简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地方政府及有关部门在政策、资金、环境等方面对孵化器建设的支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发展中存在的问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下一阶段的发展思路、目标和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3:00Z</dcterms:created>
  <dc:creator>微软用户</dc:creator>
  <dc:description/>
  <dc:language>en-US</dc:language>
  <cp:lastModifiedBy>Gxk</cp:lastModifiedBy>
  <dcterms:modified xsi:type="dcterms:W3CDTF">2019-09-27T09:00:03Z</dcterms:modified>
  <cp:revision>2</cp:revision>
  <dc:subject/>
  <dc:title>新乡市科技企业孵化器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