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马秀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冯延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刘  光   凌守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芳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正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洪亮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赵  斌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杨媛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赵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司青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  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森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朱耀北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杜  阁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郭  琪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  洋       徐雄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栅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胡国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茜   王晓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傅善勇       王瑞林</w:t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邵  波       王旭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孙晓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郭  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邢莹莹   朱  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耿守吕       张孙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张  凡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杨玉展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鲁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程  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宋  利       姜中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顺利       付浩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晓庆   刘  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庞晓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泽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高子涵   徐姝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冯  征   裴  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伟锋       张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于海霞   崔  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锋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罗  宁   赵  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陈鑫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路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邢胜涛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纪工委苏传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刘孟霞   赵紫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丽坤   冀焕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凤山       丁柏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卫  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庞心莹   张凌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武平       李  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雷明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驰       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  阳       衣国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泽豫   赵  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海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  超       李俊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二波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张子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郭卫民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张广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孙振华       凌宪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罗  肖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王  亮   王超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赵  震       郭本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范杰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肖肖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防汛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9-06-24T10:17:00Z</cp:lastPrinted>
  <dcterms:modified xsi:type="dcterms:W3CDTF">2019-09-17T07:53:59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