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</w:rPr>
        <w:t>8</w:t>
      </w:r>
      <w:r>
        <w:rPr>
          <w:rFonts w:ascii="黑体" w:hAnsi="黑体" w:eastAsia="黑体"/>
          <w:sz w:val="44"/>
          <w:szCs w:val="44"/>
        </w:rPr>
        <w:t>月值班表</w:t>
      </w:r>
    </w:p>
    <w:tbl>
      <w:tblPr>
        <w:tblW w:w="2114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552"/>
        <w:gridCol w:w="5953"/>
        <w:gridCol w:w="1559"/>
        <w:gridCol w:w="709"/>
        <w:gridCol w:w="2552"/>
        <w:gridCol w:w="5411"/>
      </w:tblGrid>
      <w:tr>
        <w:trPr>
          <w:trHeight w:val="7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时 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带班领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值班人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时 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带班领导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值班人员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83733293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李柯杞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50903130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876005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徐  娟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 xml:space="preserve">13223752936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王静改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8838733699</w:t>
            </w:r>
          </w:p>
        </w:tc>
      </w:tr>
      <w:tr>
        <w:trPr>
          <w:trHeight w:val="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张文平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5637341100</w:t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87600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耿森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8790577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730898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王怀茂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8238760632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73089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凌志娟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 xml:space="preserve">13598703332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牛文君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7825913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525001944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李  斌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8749165595</w:t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冯励群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58360787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5250019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肖文婷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 xml:space="preserve">13849397578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杨  慧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6139016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837332934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陈新刚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7638333685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李  浩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8038021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8373329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金贵河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569447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876005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王国栋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782552967</w:t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87600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陈  辄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78257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730898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刘登科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782554997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7308987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魏  帅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50366383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52500194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丁  杰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 xml:space="preserve">18567559798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赵金金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782580528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周继卫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8738176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525001944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郝庆山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5250767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83733293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李  萌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 xml:space="preserve">13603735238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梁  静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5603805371</w:t>
            </w:r>
          </w:p>
        </w:tc>
      </w:tr>
      <w:tr>
        <w:trPr>
          <w:trHeight w:val="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王培涛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5836034521</w:t>
            </w:r>
          </w:p>
        </w:tc>
      </w:tr>
      <w:tr>
        <w:trPr>
          <w:trHeight w:val="7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8373329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李鸣鹏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8769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876005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赵  阳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5836033520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87600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申峰萍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7398693</w:t>
            </w:r>
            <w:r>
              <w:rPr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葛爱玲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73103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7308987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姬太山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569822797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杨祥宝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87905454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73089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靳孝艳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 xml:space="preserve">13525056504 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罗  捷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4622678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525001944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周  航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603937054</w:t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闫新运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8373484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5250019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黄绿青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069395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83733293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张  智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603938504</w:t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8373329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阮光凯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732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876005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李柯杞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5090313084</w:t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徐善胜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8760056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董金岭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55652630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7308987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张丽娟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 xml:space="preserve">13781992151  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路彩会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663039996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耿森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8790577788</w:t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高  鹏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73089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牛  康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873737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范志刚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5250019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任  伟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525050541</w:t>
            </w:r>
          </w:p>
        </w:tc>
        <w:tc>
          <w:tcPr>
            <w:tcW w:w="10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值班时间：午班</w:t>
            </w: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18"/>
                <w:szCs w:val="18"/>
              </w:rPr>
              <w:t>: 8:00-13:00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，下午班</w:t>
            </w: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18"/>
                <w:szCs w:val="18"/>
              </w:rPr>
              <w:t>: 13:00-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工作日下班时间，夜班</w:t>
            </w: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工作日下班时间</w:t>
            </w: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18"/>
                <w:szCs w:val="18"/>
              </w:rPr>
              <w:t>-8:0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值班要求：坚守岗位、</w:t>
            </w: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小时通讯畅通，认真填写值班记录，严禁值班期间聊天、打牌、酗酒，严禁擅自变更人员、雇佣临时人员顶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值班地点：一楼值班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18"/>
                <w:szCs w:val="18"/>
              </w:rPr>
              <w:t>值班电话：</w:t>
            </w:r>
            <w:r>
              <w:rPr>
                <w:rFonts w:cs="宋体" w:ascii="宋体" w:hAnsi="宋体"/>
                <w:b w:val="false"/>
                <w:bCs/>
                <w:color w:val="333333"/>
                <w:kern w:val="0"/>
                <w:sz w:val="18"/>
                <w:szCs w:val="18"/>
              </w:rPr>
              <w:t>3539891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白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周正伟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8373329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杜莹莹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 xml:space="preserve">13333737786 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杨   婕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  <w:t>13373739933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0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b w:val="false"/>
                <w:b w:val="false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夜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szCs w:val="24"/>
              </w:rPr>
              <w:t>任  桢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szCs w:val="24"/>
              </w:rPr>
              <w:t>13937362216</w:t>
            </w:r>
          </w:p>
        </w:tc>
        <w:tc>
          <w:tcPr>
            <w:tcW w:w="10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b w:val="false"/>
                <w:b w:val="false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 w:val="24"/>
          <w:szCs w:val="24"/>
        </w:rPr>
      </w:pPr>
      <w:r>
        <w:rPr>
          <w:rFonts w:eastAsia="仿宋_GB2312" w:ascii="仿宋_GB2312" w:hAnsi="仿宋_GB2312"/>
          <w:b w:val="false"/>
          <w:bCs/>
          <w:sz w:val="24"/>
          <w:szCs w:val="24"/>
        </w:rPr>
      </w:r>
    </w:p>
    <w:sectPr>
      <w:type w:val="nextPage"/>
      <w:pgSz w:orient="landscape" w:w="23811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2:00Z</dcterms:created>
  <dc:creator>Administrator</dc:creator>
  <dc:description/>
  <dc:language>en-US</dc:language>
  <cp:lastModifiedBy>阿豆</cp:lastModifiedBy>
  <cp:lastPrinted>2019-05-28T09:06:00Z</cp:lastPrinted>
  <dcterms:modified xsi:type="dcterms:W3CDTF">2019-07-24T02:35:1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