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tbl>
      <w:tblPr>
        <w:tblW w:w="1503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03"/>
        <w:gridCol w:w="1997"/>
        <w:gridCol w:w="2235"/>
        <w:gridCol w:w="1645"/>
        <w:gridCol w:w="1685"/>
        <w:gridCol w:w="1352"/>
        <w:gridCol w:w="1588"/>
        <w:gridCol w:w="984"/>
      </w:tblGrid>
      <w:tr>
        <w:trPr>
          <w:trHeight w:val="773" w:hRule="atLeast"/>
        </w:trPr>
        <w:tc>
          <w:tcPr>
            <w:tcW w:w="1503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0"/>
                <w:szCs w:val="40"/>
              </w:rPr>
              <w:t>第四届中国创新挑战赛（河南）技术创新需求汇总表</w:t>
            </w:r>
          </w:p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市科技管理部门：                 （公章）</w:t>
            </w:r>
          </w:p>
        </w:tc>
      </w:tr>
      <w:tr>
        <w:trPr>
          <w:trHeight w:val="59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信用代码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需求名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领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需求类别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503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领域：电子信息、生物与新医药、航空航天、新材料、高技术服务、新能源与节能、资源与环境、先进制造与自动化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需求类别：技术研发（关键、核心技术）、产品研发（产品升级、新产品研发）、技术改造（设备、研发生产条件）、技术配套（技术、产品等配套合作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8:00Z</dcterms:created>
  <dc:creator>Administrator</dc:creator>
  <dc:description/>
  <cp:keywords/>
  <dc:language>en-US</dc:language>
  <cp:lastModifiedBy>Administrator</cp:lastModifiedBy>
  <cp:lastPrinted>2019-07-09T09:09:00Z</cp:lastPrinted>
  <dcterms:modified xsi:type="dcterms:W3CDTF">2019-07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