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0"/>
          <w:szCs w:val="40"/>
        </w:rPr>
        <w:t>第四届中国创新挑战赛（河南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技术创新需求征集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0"/>
        <w:gridCol w:w="155"/>
        <w:gridCol w:w="1803"/>
        <w:gridCol w:w="600"/>
        <w:gridCol w:w="645"/>
        <w:gridCol w:w="1560"/>
        <w:gridCol w:w="351"/>
        <w:gridCol w:w="836"/>
        <w:gridCol w:w="1532"/>
      </w:tblGrid>
      <w:tr>
        <w:trPr>
          <w:trHeight w:val="454" w:hRule="exact"/>
        </w:trPr>
        <w:tc>
          <w:tcPr>
            <w:tcW w:w="9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企业信息</w:t>
            </w:r>
          </w:p>
        </w:tc>
      </w:tr>
      <w:tr>
        <w:trPr>
          <w:trHeight w:val="454" w:hRule="exac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企业名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社会信用代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地市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技术领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上年度营业收入（万元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上年度利税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工总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需求信息</w:t>
            </w:r>
          </w:p>
        </w:tc>
      </w:tr>
      <w:tr>
        <w:trPr>
          <w:trHeight w:val="7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需求情况说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求名称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求类别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技术研发（关键、核心技术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产品研发（产品升级、新产品研发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技术改造（设备、研发生产条件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技术配套（技术、产品等配套合作）</w:t>
            </w:r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详述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主要包括以下内容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需要解决的技术难题和需求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技术难点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需达到的主要技术经济指标，如技术参数、成本和周期等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技术应用领域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况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包括企业简介、已开展的工作、所处阶段、投入资金和人力、仪器设备、生产条件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产学研合作需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描述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希望与哪类高校、科研院所开展产学研合作，共建创新载体，以及对专家及团队所属领域和水平的要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方式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技术转让    □技术入股   □联合开发   □委托研发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委托团队、专家长期技术服务    □共建新研发、生产实体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需求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技术转移  □研发费用加计扣除  □知识产权  □科技金融 </w:t>
            </w:r>
          </w:p>
          <w:p>
            <w:pPr>
              <w:pStyle w:val="ListParagraph1"/>
              <w:ind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检验检测  □质量体系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□行业政策   □科技政策  □招标采购 </w:t>
            </w:r>
          </w:p>
          <w:p>
            <w:pPr>
              <w:pStyle w:val="ListParagraph1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服务市场占有率分析  □市场前景分析  □企业发展战略咨询           □其他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9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管理信息</w:t>
            </w:r>
          </w:p>
        </w:tc>
      </w:tr>
      <w:tr>
        <w:trPr>
          <w:trHeight w:val="62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同意公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需求信息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是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□否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部分公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明）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同意接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家服务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是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88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同意参与对解决方案的筛选评价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企业意见（公章）：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市科技管理部门意见（公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/>
      </w:pPr>
      <w:r>
        <w:rPr/>
        <w:t>注：技术领域为电子信息、生物与新医药、航空航天、新材料、高技术服务、新能源与节能、资源与环境、先进制造与自动化等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微软雅黑" w:hAnsi="微软雅黑" w:eastAsia="微软雅黑" w:cs="微软雅黑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07:00Z</dcterms:created>
  <dc:creator>Administrator</dc:creator>
  <dc:description/>
  <cp:keywords/>
  <dc:language>en-US</dc:language>
  <cp:lastModifiedBy>Administrator</cp:lastModifiedBy>
  <cp:lastPrinted>2019-07-09T09:09:00Z</cp:lastPrinted>
  <dcterms:modified xsi:type="dcterms:W3CDTF">2019-07-10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