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司青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师中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朱耀北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胡晓瑞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  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建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国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  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徐姝婷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服促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马斐斐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孙珊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徐安琦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勤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汉峥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董凌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杜  阁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郭  琪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牛  昆       赵擎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程  渤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       王瑞林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顺利       付浩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赵  勇       杨  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李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莉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罗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瑛琦   宋豆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  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ab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       王  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邢胜涛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纪工委</w:t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苏传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财政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       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凤山  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彦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  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武  芳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武平       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  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邓秋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驰       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许景生       李志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超       李俊雄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二波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雪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申  彤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振华       凌宪俊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段晓菲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王静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小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巧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  震       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磊       李洪鑫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芳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张正清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洪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国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王志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06-24T10:17:00Z</cp:lastPrinted>
  <dcterms:modified xsi:type="dcterms:W3CDTF">2019-06-24T02:49:2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