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智  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周  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海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卫  珂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杜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范  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茜   王晓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胡现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孟霞   赵紫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邢莹莹   朱  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郑慧莉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玉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cs="Calibri" w:eastAsia="Calibri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  力       王  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亮   王超伟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吴依阳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闫伟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晓庆   刘  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郝晓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孙  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红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嘉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  征   裴  玲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陈晓东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于海霞   崔  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  光   凌守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轩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李忠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王志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雷明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庞心莹   张凌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  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泽豫   赵  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  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夏  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   赵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卫民       张  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宋  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  凡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戴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琳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伟锋       张昆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端午节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szCs w:val="21"/>
                <w:lang w:eastAsia="zh-CN"/>
              </w:rPr>
              <w:t>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张广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6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5-27T08:46:00Z</cp:lastPrinted>
  <dcterms:modified xsi:type="dcterms:W3CDTF">2019-05-27T00:50:1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