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振中街道办事处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5953"/>
        <w:gridCol w:w="1559"/>
        <w:gridCol w:w="709"/>
        <w:gridCol w:w="2552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杜莹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33737786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袁  欣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6009131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938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856755979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19921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56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徐晶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738329880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孙  曦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36621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606250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苗  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69592568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08373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80528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7352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梁  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603805371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路彩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630399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秋梦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090069896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凤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2621215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447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钟佳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66358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璐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137392631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  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09037713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邢  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530718655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937339339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698015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善胜</w:t>
            </w:r>
            <w:r>
              <w:rPr>
                <w:rFonts w:eastAsia="仿宋_GB2312" w:ascii="仿宋_GB2312" w:hAnsi="仿宋_GB2312"/>
                <w:b/>
                <w:szCs w:val="21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98746163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段晓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3850693</w:t>
            </w:r>
          </w:p>
        </w:tc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时间：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8:00-13: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，下午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 13:00-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，夜班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工作日下班时间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-8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  鹏</w:t>
            </w:r>
            <w:r>
              <w:rPr>
                <w:rFonts w:eastAsia="仿宋_GB2312" w:ascii="仿宋_GB2312" w:hAnsi="仿宋_GB2312"/>
                <w:b/>
                <w:szCs w:val="21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5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志刚</w:t>
            </w:r>
            <w:r>
              <w:rPr>
                <w:rFonts w:eastAsia="仿宋_GB2312" w:ascii="仿宋_GB2312" w:hAnsi="仿宋_GB2312"/>
                <w:b/>
                <w:szCs w:val="21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正伟</w:t>
            </w:r>
            <w:r>
              <w:rPr>
                <w:rFonts w:eastAsia="仿宋_GB2312" w:ascii="仿宋_GB2312" w:hAnsi="仿宋_GB2312"/>
                <w:b/>
                <w:szCs w:val="21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+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阿豆</cp:lastModifiedBy>
  <cp:lastPrinted>2019-04-01T07:02:00Z</cp:lastPrinted>
  <dcterms:modified xsi:type="dcterms:W3CDTF">2019-05-27T01:24:0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