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关于组织填报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年企业享受研发费用加计扣除政策研发项目的通知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3"/>
        <w:keepNext w:val="false"/>
        <w:keepLines w:val="false"/>
        <w:widowControl/>
        <w:spacing w:lineRule="atLeast" w:line="42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各省辖市、省直管县（市）科学技术局、财政局、税务局，省税务局第三税务分局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 xml:space="preserve">   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为进一步推进简政放权、放管结合、优化服务改革，优化工作流程，提高办事效率，省科技厅、省财政厅、省税务局根据去年的工作实践和工作需要，对“河南省企业研发信息管理系统”进行了优化完善并更名为“河南省企业研发费用加计扣除管理系统”（</w:t>
      </w:r>
      <w:hyperlink r:id="rId2"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http://jjkc.hnkjt.gov.cn</w:t>
        </w:r>
      </w:hyperlink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以下简称加计扣除系统）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企业研发费用加计扣除事项在网上办理，不再接收企业纸质申请材料。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加计扣除系统自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9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9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8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点开通使用，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31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8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点关闭，关闭后不再接收任何企业上传材料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现将有关事项通知如下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一、认真做好组织填报工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 xml:space="preserve">   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请各省辖市、省直管县（市）科技局、税务局尽快通知、组织相关企业填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享受加计扣除优惠研发项目，帮助企业按照加计扣除系统要求如实准确填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度研发项目信息。各级科技、税务部门要畅通渠道，通过建立微信群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QQ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群、举办培训辅导班等形式，及时解答处理企业使用过程中遇到的问题。对重点企业可采取上门服务、专题辅导的形式，帮助企业按时完成填报工作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二、依规按时完成研发项目转请工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 xml:space="preserve">   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各县（市、区）税务部门要及时梳理研发项目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日前将有异议的项目转请至省辖市或省直管县（市）科技部门，逾期视为无异议。各省辖市科技局或省直管县（市）科技部门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日前通过原渠道将鉴定意见反馈税务部门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三、加强政策宣讲培训工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 xml:space="preserve">   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科技、财政、税务部门要加强沟通协调，共同做好宣传培训工作。科技部门重点做好加计扣除系统使用、研发项目填报、异议项目鉴定等学习培训。税务部门重点做好加计扣除系统使用、“研发支出”辅助账汇总表填报、异议项目转请等学习培训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 xml:space="preserve">   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请科技、财政、税务部门登</w:t>
      </w:r>
      <w:hyperlink r:id="rId3"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http://jjkc.hnkjt.gov.cn</w:t>
        </w:r>
      </w:hyperlink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下载河南省企业研发费用加计扣除管理系统用户操作手册。科技部门、税务部门请在各自微信工作群里讨论、交流加计扣除系统的使用、操作问题，及时了解收集企业使用中的问题，提出进一步完善优化的意见和建议，及时向省科技厅、省税务局反馈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 xml:space="preserve">   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技术支持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0371-6595515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3"/>
        <w:keepNext w:val="false"/>
        <w:keepLines w:val="false"/>
        <w:widowControl/>
        <w:spacing w:lineRule="atLeast" w:line="420" w:before="0" w:after="0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3"/>
        <w:keepNext w:val="false"/>
        <w:keepLines w:val="false"/>
        <w:widowControl/>
        <w:spacing w:lineRule="atLeast" w:line="420" w:before="0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jkc.hnkjt.gov.cn/" TargetMode="External"/><Relationship Id="rId3" Type="http://schemas.openxmlformats.org/officeDocument/2006/relationships/hyperlink" Target="http://jjkc.hnkjt.gov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6T00:3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