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瑛琦   宋豆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刘兴霞   魏安婷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豫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胡晓蕊  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洪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国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王志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王金帅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秦之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朱芳龙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杜  阁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郭  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李玲玲   赵飞飞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胡  潇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玺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王  绣  张  蕾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莎   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尚  帅   陈军歌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张  伟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经发局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李  毅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科技局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孙珊珊   徐安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房  静   杜小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  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侯世鑫       苗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       李洪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勤民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汉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苏东海       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  倩   张  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辛  欣   崔婉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汤若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彦芳   陈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会云  韩  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刚       许庆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程  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赵  勇       杨  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孟展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赵雪梅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孙晓琳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ab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磊强       宋军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   陈巧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       王  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义珍   张  婧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朱耀北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       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吴  波   朱金花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海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凤山  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       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武平       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磊       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娜娜   蔺燕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原  玲   张  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康  青   田  由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134" w:gutter="0" w:header="850" w:top="1417" w:footer="283" w:bottom="339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4-28T08:24:00Z</cp:lastPrinted>
  <dcterms:modified xsi:type="dcterms:W3CDTF">2019-04-30T03:53:15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