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耿红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嘉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洋       徐雄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周  瑾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国规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马斐斐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办公室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szCs w:val="21"/>
                <w:lang w:eastAsia="zh-CN"/>
              </w:rPr>
              <w:t>4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赵  震       郭本晶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刘吉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  波       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  光   凌守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耿守吕       张孙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武  芳   戚丹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宋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杨红彪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晓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菲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   刘  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段晓菲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王静雯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孟霞   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冯  征   裴  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苏小龙   李栅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于海霞   崔  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宋  利       姜中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4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国强   邵建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武  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李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莉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罗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4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超伟   董凌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丽坤   冀焕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杰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肖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4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牛  昆       赵擎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庞心莹   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泽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4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顺利       付浩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  鹏       郭金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卫民       张  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4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驰       李路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茜   王晓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伟锋       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和  靖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70C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  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邢莹莹   朱  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张广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  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  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马宇驰       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卫  珂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陈鑫鑫       张洪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骁男       李  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  亮  李  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4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  超       李俊雄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赵海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     张永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呈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  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4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孙振华       凌宪俊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行政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9-03-25T11:44:00Z</cp:lastPrinted>
  <dcterms:modified xsi:type="dcterms:W3CDTF">2019-04-04T01:27:3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