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振中街道办事处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5953"/>
        <w:gridCol w:w="1559"/>
        <w:gridCol w:w="709"/>
        <w:gridCol w:w="2552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606250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孙  曦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36621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53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钟佳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937366358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璐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137392631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08373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秋梦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090069896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柯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5373359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938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华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8203738258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凤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6373322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937339339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698015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  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09037713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邢  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530718655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  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237339303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咏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1935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段晓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3850693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987461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447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徐晶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38329880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苗  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6959256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时间：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8:00-13: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，下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13:00-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，夜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-8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+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阿豆</cp:lastModifiedBy>
  <cp:lastPrinted>2019-02-26T09:25:00Z</cp:lastPrinted>
  <dcterms:modified xsi:type="dcterms:W3CDTF">2019-03-26T01:38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