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付浩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郑小红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陈巧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  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张玺众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高子涵   徐姝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侯丽娟   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晓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莎   宋  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张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杨玉展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张  冉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赵  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凤山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于  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晓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忠林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武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季  军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杨媛媛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路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陈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伟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彦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  阳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衣国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刘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辉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夏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晶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孙晓琳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郭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蕾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李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静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张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二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雷明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李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志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昊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洪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苏传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财政局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张  伟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经发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郭  力       王  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70C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  超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李俊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杨修广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孟展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eastAsia="宋体"/>
                <w:color w:val="0070C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张泽豫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   赵  芳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孙振华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凌宪俊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房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静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杜小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罗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宁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赵  震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本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戴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琳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郑慧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伟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宇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朱芳龙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磊强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军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70C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侯世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苗  圃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邢胜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张正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吴依阳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国颖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苏东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崔国金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邓秋玉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申  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陈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璐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张新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  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现浩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赵雪梅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纪工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辛  欣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财政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殷胜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陈红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  刚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鲁  兴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金帅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钊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陈晓东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行政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9-02-20T16:13:00Z</cp:lastPrinted>
  <dcterms:modified xsi:type="dcterms:W3CDTF">2019-02-25T01:21:20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