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永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张博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韩建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eastAsia="zh-CN"/>
              </w:rPr>
              <w:t>赵紫薇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夏</w:t>
            </w:r>
            <w:r>
              <w:rPr>
                <w:rFonts w:eastAsia="Times New Roman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国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eastAsia="zh-CN"/>
              </w:rPr>
              <w:t>于海霞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乔志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李国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eastAsia="zh-CN"/>
              </w:rPr>
              <w:t>王瑞林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李洪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赵  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杨艳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eastAsia="zh-CN"/>
              </w:rPr>
              <w:t>瑾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路千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卫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Cs w:val="21"/>
                <w:lang w:eastAsia="zh-CN"/>
              </w:rPr>
              <w:t>陈国敬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 w:cs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仿宋_GB2312" w:ascii="仿宋_GB2312" w:hAnsi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eastAsia="zh-CN"/>
              </w:rPr>
              <w:t>姚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lang w:eastAsia="zh-CN"/>
              </w:rPr>
              <w:t>琪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张新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朱永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汉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青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李忠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翟永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周济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>梁  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董连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张洪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翟春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尚勤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张兰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汤若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4F81BD"/>
                <w:sz w:val="21"/>
                <w:szCs w:val="21"/>
                <w:lang w:eastAsia="zh-CN"/>
              </w:rPr>
              <w:t>廉帼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智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E36C0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  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朱金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许庆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4F81BD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b/>
                <w:bCs/>
                <w:color w:val="4F81B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4F81BD"/>
                <w:sz w:val="21"/>
                <w:szCs w:val="21"/>
                <w:lang w:eastAsia="zh-CN"/>
              </w:rPr>
              <w:t>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勤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郭  琪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2-20T16:13:00Z</cp:lastPrinted>
  <dcterms:modified xsi:type="dcterms:W3CDTF">2019-02-25T03:45:4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