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9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值班表</w:t>
      </w:r>
    </w:p>
    <w:tbl>
      <w:tblPr>
        <w:tblW w:w="2114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2552"/>
        <w:gridCol w:w="5953"/>
        <w:gridCol w:w="1559"/>
        <w:gridCol w:w="709"/>
        <w:gridCol w:w="2552"/>
        <w:gridCol w:w="5411"/>
      </w:tblGrid>
      <w:tr>
        <w:trPr>
          <w:trHeight w:val="78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时  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带班领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值班人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时  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带班领导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值班人员</w:t>
            </w:r>
          </w:p>
        </w:tc>
      </w:tr>
      <w:tr>
        <w:trPr>
          <w:trHeight w:val="8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周正伟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13837332934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任  桢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937362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徐善胜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93876005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阮光凯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937321083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徐善胜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9387600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岳  敏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3937354944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姜  曼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525039114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范志刚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525001944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牛  康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8737371100</w:t>
            </w:r>
          </w:p>
        </w:tc>
      </w:tr>
      <w:tr>
        <w:trPr>
          <w:trHeight w:val="2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刘登科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78255499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范志刚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5250019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肖文婷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3849397578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杨  慧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61390166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周正伟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837332934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董金岭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565263012</w:t>
            </w:r>
          </w:p>
        </w:tc>
      </w:tr>
      <w:tr>
        <w:trPr>
          <w:trHeight w:val="3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王培涛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8360345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周正伟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837332934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王国栋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78255296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徐善胜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93876005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张俊珂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583603871</w:t>
            </w:r>
            <w:r>
              <w:rPr>
                <w:rFonts w:eastAsia="仿宋_GB2312" w:ascii="仿宋_GB2312" w:hAnsi="仿宋_GB2312"/>
                <w:b/>
                <w:sz w:val="22"/>
              </w:rPr>
              <w:t>2</w:t>
            </w:r>
            <w:r>
              <w:rPr>
                <w:rFonts w:eastAsia="仿宋_GB2312" w:cs="宋体;SimSun" w:ascii="仿宋_GB2312" w:hAnsi="仿宋_GB2312"/>
                <w:b/>
                <w:sz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22"/>
              </w:rPr>
              <w:t>杨  婕</w:t>
            </w:r>
            <w:r>
              <w:rPr>
                <w:rFonts w:eastAsia="仿宋_GB2312" w:cs="宋体;SimSun" w:ascii="仿宋_GB2312" w:hAnsi="仿宋_GB2312"/>
                <w:b/>
                <w:sz w:val="22"/>
              </w:rPr>
              <w:t>13373739933</w:t>
            </w:r>
          </w:p>
        </w:tc>
      </w:tr>
      <w:tr>
        <w:trPr>
          <w:trHeight w:val="3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任  伟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525050541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徐善胜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938760056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周继卫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9387381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范志刚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52500194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丁  杰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1856755979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张丽娟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781992151</w:t>
            </w:r>
          </w:p>
        </w:tc>
      </w:tr>
      <w:tr>
        <w:trPr>
          <w:trHeight w:val="3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张文平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637341100</w:t>
            </w:r>
          </w:p>
        </w:tc>
      </w:tr>
      <w:tr>
        <w:trPr>
          <w:trHeight w:val="6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范志刚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5250019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张  智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603938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周正伟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83733293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王怀茂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8238760632</w:t>
            </w:r>
          </w:p>
        </w:tc>
      </w:tr>
      <w:tr>
        <w:trPr>
          <w:trHeight w:val="7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周正伟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13837332934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姬太山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569822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徐善胜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93876005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 xml:space="preserve">张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堃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8790679967</w:t>
            </w:r>
          </w:p>
        </w:tc>
      </w:tr>
      <w:tr>
        <w:trPr>
          <w:trHeight w:val="6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徐善胜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9387600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赵  阳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5836033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范志刚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52500194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李  斌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8749165595</w:t>
            </w:r>
          </w:p>
        </w:tc>
      </w:tr>
      <w:tr>
        <w:trPr>
          <w:trHeight w:val="3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范志刚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5250019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凌志娟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3598703332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牛文君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78259136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周正伟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837332934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陈新刚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7638333685</w:t>
            </w:r>
          </w:p>
        </w:tc>
      </w:tr>
      <w:tr>
        <w:trPr>
          <w:trHeight w:val="3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寇富强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873739667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周正伟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8373329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申峰萍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937398693</w:t>
            </w:r>
            <w:r>
              <w:rPr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葛爱玲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9373103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9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徐善胜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938760056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李  浩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803802141</w:t>
            </w:r>
          </w:p>
        </w:tc>
      </w:tr>
      <w:tr>
        <w:trPr>
          <w:trHeight w:val="3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耿森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879057778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徐善胜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938760056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冯励群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83607877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范志刚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52500194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赵金金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13782580528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李  萌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603735238</w:t>
            </w:r>
          </w:p>
        </w:tc>
      </w:tr>
      <w:tr>
        <w:trPr>
          <w:trHeight w:val="3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黄绿青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069395753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范志刚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525001944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周  航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60393705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周正伟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83733293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梁  静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15603805371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路彩会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663039996</w:t>
            </w:r>
          </w:p>
        </w:tc>
      </w:tr>
      <w:tr>
        <w:trPr>
          <w:trHeight w:val="3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周正伟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837332934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金贵河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5694475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徐善胜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9387600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陈  辄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78257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范志刚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5250019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魏  帅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036638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周正伟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8373329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靳孝艳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3525056504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罗  捷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462267839</w:t>
            </w:r>
          </w:p>
        </w:tc>
        <w:tc>
          <w:tcPr>
            <w:tcW w:w="10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值班时间：节假日白班时间为早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点至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点，夜班时间为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点至早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8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值班要求：坚守岗位、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小时通讯畅通，认真填写值班记录，严禁值班期间聊天、打牌、酗酒，严禁擅自变更人员、雇佣临时人员顶替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交接班时间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早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点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值班地点：一楼值班室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值班电话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539891</w:t>
            </w:r>
          </w:p>
        </w:tc>
      </w:tr>
      <w:tr>
        <w:trPr>
          <w:trHeight w:val="3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郝庆山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525076762</w:t>
            </w:r>
          </w:p>
        </w:tc>
        <w:tc>
          <w:tcPr>
            <w:tcW w:w="10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徐善胜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9387600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杜莹莹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3333737786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袁  欣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5600913196</w:t>
            </w:r>
          </w:p>
        </w:tc>
        <w:tc>
          <w:tcPr>
            <w:tcW w:w="10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李鸣鹏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938769189</w:t>
            </w:r>
          </w:p>
        </w:tc>
        <w:tc>
          <w:tcPr>
            <w:tcW w:w="10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范志刚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5250019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杨祥宝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8790545494</w:t>
            </w:r>
          </w:p>
        </w:tc>
        <w:tc>
          <w:tcPr>
            <w:tcW w:w="10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9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周正伟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8373329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闫新运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837348473</w:t>
            </w:r>
          </w:p>
        </w:tc>
        <w:tc>
          <w:tcPr>
            <w:tcW w:w="10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+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orient="landscape" w:w="23811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0:42:00Z</dcterms:created>
  <dc:creator>Administrator</dc:creator>
  <dc:description/>
  <cp:keywords/>
  <dc:language>en-US</dc:language>
  <cp:lastModifiedBy>Administrator</cp:lastModifiedBy>
  <cp:lastPrinted>2018-11-30T15:28:00Z</cp:lastPrinted>
  <dcterms:modified xsi:type="dcterms:W3CDTF">2019-02-22T01:09:00Z</dcterms:modified>
  <cp:revision>33</cp:revision>
  <dc:subject/>
  <dc:title/>
</cp:coreProperties>
</file>