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技创新券备案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5594"/>
        <w:gridCol w:w="1995"/>
      </w:tblGrid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发平台等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华隆生物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电池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平菲液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平原航空技术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平原工业滤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易动力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科防护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飞电子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天丰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斯凯夫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星丰华制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潜合自动化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平原航空液压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东方工业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青峰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平航空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振英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德恩智能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特美特热控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德耀节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平科烟草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未来电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华液压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柏科沃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振源电器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九圣禾新科种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中宝电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海滨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鼎盛散热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机创新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东轻工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杰达精密电子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合众鑫辉车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邦尼生物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泰隆电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隆电力设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威盛电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小威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北凯斯特隆（新乡）汽车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倍增自动化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翔新能源专用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容德电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胜达过滤净化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0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