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二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胡现皓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  <w:r>
              <w:rPr>
                <w:rFonts w:eastAsia="Times New Roman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正月初四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王晓庆   刘  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王  绣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张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玲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凌守兵</w:t>
            </w:r>
          </w:p>
        </w:tc>
      </w:tr>
      <w:tr>
        <w:trPr>
          <w:trHeight w:val="55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忠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  <w:r>
              <w:rPr>
                <w:rFonts w:eastAsia="Times New Roman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正月初四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冯  征   裴  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宋  利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姜中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胡国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李辉国</w:t>
            </w:r>
          </w:p>
        </w:tc>
      </w:tr>
      <w:tr>
        <w:trPr>
          <w:trHeight w:val="51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志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轩召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Times New Roman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正月初四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兵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杨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彪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宋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娜</w:t>
            </w:r>
          </w:p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赵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柴  森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赵擎昊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除夕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eastAsia="zh-CN"/>
              </w:rPr>
              <w:t>罗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eastAsia="zh-CN"/>
              </w:rPr>
              <w:t>宁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eastAsia="zh-CN"/>
              </w:rPr>
              <w:t>赵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trike w:val="false"/>
                <w:dstrike w:val="false"/>
                <w:color w:val="0070C0"/>
                <w:szCs w:val="21"/>
                <w:lang w:eastAsia="zh-CN"/>
              </w:rPr>
              <w:t>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  <w:r>
              <w:rPr>
                <w:rFonts w:eastAsia="Times New Roman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正月初五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李  莉   罗  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段晓菲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王静雯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顺利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豫博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除夕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杨玉展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 xml:space="preserve">  杨媛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  <w:r>
              <w:rPr>
                <w:rFonts w:eastAsia="Times New Roman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正月初五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范杰文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国规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李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歌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服促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庞晓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泽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闫  锋       陈鑫鑫</w:t>
            </w:r>
          </w:p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除夕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耿红伟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嘉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eastAsia="Times New Roman"/>
                <w:b/>
                <w:bCs/>
                <w:color w:val="0070C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正月初五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鹏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金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郭卫民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鑑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正月初一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孙晓琳   刘孟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正月初六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杨呈静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杨  帆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伟锋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昆峰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正月初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70C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郭  蕾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魏安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正月初六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王肖肖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国规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武  芳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社治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color w:val="0070C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张广俊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正月初一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伟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  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正月初六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马宇驰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文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卫  珂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利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正月初二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冀焕玲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朱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薄学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骁男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刘吉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司青锋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  琪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正月初二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庞心莹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张凌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赵海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永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70C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刘瑛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宋豆豆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宋体" w:cs="黑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正月初二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傅树之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乔  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洋       徐雄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70C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马斐斐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办公室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eastAsia="zh-CN"/>
              </w:rPr>
              <w:t>崔婉贞</w:t>
            </w: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70C0"/>
                <w:sz w:val="15"/>
                <w:szCs w:val="15"/>
                <w:lang w:val="en-US" w:eastAsia="zh-CN"/>
              </w:rPr>
              <w:t>财政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正月初三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李  茜   王晓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振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邵  波       王旭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苏小龙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超伟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正月初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邢莹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莹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王丽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海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耿守吕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张孙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杜  辉   胡晓蕊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  <w:r>
              <w:rPr>
                <w:rFonts w:ascii="仿宋_GB2312" w:hAnsi="仿宋_GB2312" w:cs="仿宋_GB2312" w:eastAsia="仿宋_GB2312"/>
                <w:b/>
                <w:bCs/>
                <w:color w:val="0070C0"/>
                <w:sz w:val="21"/>
                <w:szCs w:val="21"/>
                <w:lang w:val="en-US" w:eastAsia="zh-CN"/>
              </w:rPr>
              <w:t>正月初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建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上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70C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冯延萍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戚丹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徐安琦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 孙珊珊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行政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28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9-01-29T12:12:00Z</cp:lastPrinted>
  <dcterms:modified xsi:type="dcterms:W3CDTF">2019-02-03T02:15:58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