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693"/>
        <w:gridCol w:w="5387"/>
        <w:gridCol w:w="1701"/>
        <w:gridCol w:w="850"/>
        <w:gridCol w:w="2552"/>
        <w:gridCol w:w="5553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5494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  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39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郭银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936592501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730001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4997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849397578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562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俊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836038712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孙  曦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637336621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56504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4622678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077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613901667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103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698227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62216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45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603938504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91366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986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0194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杜莹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33737786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吕梦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82269</w:t>
            </w:r>
          </w:p>
        </w:tc>
        <w:tc>
          <w:tcPr>
            <w:tcW w:w="10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0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华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8203738258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凤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637332256</w:t>
            </w:r>
          </w:p>
        </w:tc>
        <w:tc>
          <w:tcPr>
            <w:tcW w:w="10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0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0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  <w:tc>
          <w:tcPr>
            <w:tcW w:w="10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+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cp:lastPrinted>2019-01-22T08:24:00Z</cp:lastPrinted>
  <dcterms:modified xsi:type="dcterms:W3CDTF">2019-01-22T01:07:00Z</dcterms:modified>
  <cp:revision>11</cp:revision>
  <dc:subject/>
  <dc:title/>
</cp:coreProperties>
</file>