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徐安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张玺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苏东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伟</w:t>
            </w:r>
          </w:p>
        </w:tc>
      </w:tr>
      <w:tr>
        <w:trPr>
          <w:trHeight w:val="5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侯丽娟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路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赵雪梅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璐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新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郝晓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孙  刚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顺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陈巧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陈晓东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汤若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智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莎   宋  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蕾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伟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振华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静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人资部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辉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晶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邓秋玉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杨玉展   赵  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5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张正清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纪工委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侯世鑫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金帅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恭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  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田莹莹   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赵  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崔国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11-26T15:14:00Z</cp:lastPrinted>
  <dcterms:modified xsi:type="dcterms:W3CDTF">2018-12-24T02:37:4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