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值班表</w:t>
      </w:r>
    </w:p>
    <w:tbl>
      <w:tblPr>
        <w:tblW w:w="2114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2693"/>
        <w:gridCol w:w="5670"/>
        <w:gridCol w:w="1701"/>
        <w:gridCol w:w="851"/>
        <w:gridCol w:w="2410"/>
        <w:gridCol w:w="5411"/>
      </w:tblGrid>
      <w:tr>
        <w:trPr>
          <w:trHeight w:val="78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  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带班领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值班人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  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带班领导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值班人员</w:t>
            </w:r>
          </w:p>
        </w:tc>
      </w:tr>
      <w:tr>
        <w:trPr>
          <w:trHeight w:val="3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正伟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3837332934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张秋梦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5090069896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臧  佩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6630351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范志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52500194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张咏梅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13782551935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陈  静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5893883483</w:t>
            </w:r>
          </w:p>
        </w:tc>
      </w:tr>
      <w:tr>
        <w:trPr>
          <w:trHeight w:val="3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董金岭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5652630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赵  阳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836033520</w:t>
            </w:r>
          </w:p>
        </w:tc>
      </w:tr>
      <w:tr>
        <w:trPr>
          <w:trHeight w:val="7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高  鹏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73089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  浩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803802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正伟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83733293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王怀茂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238760632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范志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5250019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姬太山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69822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高  鹏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730898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王培涛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836034521</w:t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李  力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3338099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鸣鹏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38769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范志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52500194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阮光凯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37321083</w:t>
            </w:r>
          </w:p>
        </w:tc>
      </w:tr>
      <w:tr>
        <w:trPr>
          <w:trHeight w:val="3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高  鹏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3937308987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张丽娟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781992151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小红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4963259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李  力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333809955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闫新运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837348473</w:t>
            </w:r>
          </w:p>
        </w:tc>
      </w:tr>
      <w:tr>
        <w:trPr>
          <w:trHeight w:val="3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杨祥宝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9054549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范志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52500194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邢  洋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8530718655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耿  华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0903771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正伟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837332934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任  伟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25050541</w:t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  斌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491655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正伟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837332934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张文平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637341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李  力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33380995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苗  泉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18695925680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任璐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5137392631</w:t>
            </w:r>
          </w:p>
        </w:tc>
      </w:tr>
      <w:tr>
        <w:trPr>
          <w:trHeight w:val="3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苏经文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937356265</w:t>
            </w:r>
          </w:p>
        </w:tc>
      </w:tr>
      <w:tr>
        <w:trPr>
          <w:trHeight w:val="3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李  力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33380995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黄绿青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0693957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高  鹏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730898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李瑞雪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3837330456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钟佳慧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937366358</w:t>
            </w:r>
          </w:p>
        </w:tc>
      </w:tr>
      <w:tr>
        <w:trPr>
          <w:trHeight w:val="3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寇富强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737396677</w:t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高  鹏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3937308987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牛  康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3737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李  力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33380995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张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堃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8790679967</w:t>
            </w:r>
          </w:p>
        </w:tc>
      </w:tr>
      <w:tr>
        <w:trPr>
          <w:trHeight w:val="6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范志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5250019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周  航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603937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正伟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83733293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  浩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803802141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正伟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3837332934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金贵河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67447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高  鹏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730898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姬太山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69822797</w:t>
            </w:r>
          </w:p>
        </w:tc>
      </w:tr>
      <w:tr>
        <w:trPr>
          <w:trHeight w:val="3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李  力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3338099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  丽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503738455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杨  慧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6139016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范志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525001944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鸣鹏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38769189</w:t>
            </w:r>
          </w:p>
        </w:tc>
      </w:tr>
      <w:tr>
        <w:trPr>
          <w:trHeight w:val="3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陈  辄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7825720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高  鹏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73089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丁  杰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8567559798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徐晶玉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383298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魏  帅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0366383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范志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5250019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郝庆山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25076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正伟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8373329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任  桢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37362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李  力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3338099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赵善国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90507707</w:t>
            </w:r>
          </w:p>
        </w:tc>
        <w:tc>
          <w:tcPr>
            <w:tcW w:w="10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值班时间：节假日白班时间为早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点至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点，夜班时间为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点至早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值班要求：坚守岗位、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小时通讯畅通，认真填写值班记录，严禁值班期间聊天、打牌、酗酒，严禁擅自变更人员、雇佣临时人员顶替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交接班时间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早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点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值班地点：一楼值班室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值班电话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539891</w:t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高  鹏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73089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冯励群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836078772</w:t>
            </w:r>
          </w:p>
        </w:tc>
        <w:tc>
          <w:tcPr>
            <w:tcW w:w="10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范志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5250019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王国栋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782552967</w:t>
            </w:r>
          </w:p>
        </w:tc>
        <w:tc>
          <w:tcPr>
            <w:tcW w:w="10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正伟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8373329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  霞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5090365512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王  秀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403735508</w:t>
            </w:r>
          </w:p>
        </w:tc>
        <w:tc>
          <w:tcPr>
            <w:tcW w:w="10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刘登科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782554997</w:t>
            </w:r>
          </w:p>
        </w:tc>
        <w:tc>
          <w:tcPr>
            <w:tcW w:w="10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+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23811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42:00Z</dcterms:created>
  <dc:creator>Administrator</dc:creator>
  <dc:description/>
  <cp:keywords/>
  <dc:language>en-US</dc:language>
  <cp:lastModifiedBy>Administrator</cp:lastModifiedBy>
  <cp:lastPrinted>2018-11-30T15:28:00Z</cp:lastPrinted>
  <dcterms:modified xsi:type="dcterms:W3CDTF">2018-12-24T02:16:00Z</dcterms:modified>
  <cp:revision>27</cp:revision>
  <dc:subject/>
  <dc:title/>
</cp:coreProperties>
</file>