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18"/>
        <w:gridCol w:w="1984"/>
        <w:gridCol w:w="1418"/>
        <w:gridCol w:w="2551"/>
        <w:gridCol w:w="3817"/>
        <w:gridCol w:w="542"/>
      </w:tblGrid>
      <w:tr>
        <w:trPr>
          <w:trHeight w:val="942" w:hRule="atLeast"/>
          <w:cantSplit w:val="true"/>
        </w:trPr>
        <w:tc>
          <w:tcPr>
            <w:tcW w:w="129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700" w:before="289" w:after="289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 w:val="44"/>
                <w:szCs w:val="44"/>
              </w:rPr>
              <w:t>新乡高新区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 w:val="44"/>
                <w:szCs w:val="44"/>
              </w:rPr>
              <w:t>年春节夜景亮化原有楼体任务分解表</w:t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位  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亮化要求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金谷东方广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环路路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亮化设施恢复完善，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师大嘉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环路路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亮化设施恢复完善，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桂竹花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南环路路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亮化设施恢复完善，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金博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华兰大道路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亮化设施恢复完善，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温泉酒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飞大道路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亮化设施恢复完善，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天下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飞大道路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亮化设施恢复完善，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国人寿办公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和平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亮化设施恢复完善，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市检察院办公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飞大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亮化设施恢复完善，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市质监局办公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飞大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亮化设施恢复完善，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885</wp:posOffset>
                      </wp:positionH>
                      <wp:positionV relativeFrom="paragraph">
                        <wp:posOffset>-3810</wp:posOffset>
                      </wp:positionV>
                      <wp:extent cx="550545" cy="1122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112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88.4pt;mso-wrap-distance-left:9.05pt;mso-wrap-distance-right:9.05pt;mso-wrap-distance-top:0pt;mso-wrap-distance-bottom:0pt;margin-top:-0.3pt;mso-position-vertical-relative:text;margin-left:-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市法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飞大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亮化设施恢复完善，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73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53085</wp:posOffset>
                      </wp:positionH>
                      <wp:positionV relativeFrom="paragraph">
                        <wp:posOffset>30480</wp:posOffset>
                      </wp:positionV>
                      <wp:extent cx="550545" cy="1122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112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88.4pt;mso-wrap-distance-left:9.05pt;mso-wrap-distance-right:9.05pt;mso-wrap-distance-top:0pt;mso-wrap-distance-bottom:0pt;margin-top:2.4pt;mso-position-vertical-relative:text;margin-left:-4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谊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和平路与化工路东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亮化设施恢复完善，抓紧落实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郑州银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向阳路与振中路东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亮化设施恢复完善，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佛力得酒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华兰大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亮化设施恢复完善，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望江南饭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飞大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亮化设施恢复完善，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</w:pP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4"/>
        <w:gridCol w:w="3261"/>
        <w:gridCol w:w="1417"/>
        <w:gridCol w:w="2229"/>
        <w:gridCol w:w="3147"/>
        <w:gridCol w:w="542"/>
      </w:tblGrid>
      <w:tr>
        <w:trPr>
          <w:trHeight w:val="762" w:hRule="atLeast"/>
        </w:trPr>
        <w:tc>
          <w:tcPr>
            <w:tcW w:w="129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 w:val="44"/>
                <w:szCs w:val="44"/>
              </w:rPr>
              <w:t>新乡高新区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 w:val="44"/>
                <w:szCs w:val="44"/>
              </w:rPr>
              <w:t>年春节夜景亮化新增楼体任务分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位  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亮化要求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盛润盛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飞大道与科隆大道西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浦发银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飞大道与道清路西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国人民银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和平大道与向阳路东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保险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市交警支队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正阳大酒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市交警支队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英皇假日酒店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和平大道与五一路东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隆基新谊城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和平大道与科隆大道东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紫锦国际高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和平大道与南环东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国联通新乡分公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和平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0555</wp:posOffset>
                      </wp:positionH>
                      <wp:positionV relativeFrom="paragraph">
                        <wp:posOffset>226695</wp:posOffset>
                      </wp:positionV>
                      <wp:extent cx="550545" cy="11226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112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88.4pt;mso-wrap-distance-left:9.05pt;mso-wrap-distance-right:9.05pt;mso-wrap-distance-top:0pt;mso-wrap-distance-bottom:0pt;margin-top:17.85pt;mso-position-vertical-relative:text;margin-left:-4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和平金色成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中国联通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金色奥园临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88695</wp:posOffset>
                      </wp:positionH>
                      <wp:positionV relativeFrom="paragraph">
                        <wp:posOffset>-15875</wp:posOffset>
                      </wp:positionV>
                      <wp:extent cx="550545" cy="11226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112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88.4pt;mso-wrap-distance-left:9.05pt;mso-wrap-distance-right:9.05pt;mso-wrap-distance-top:0pt;mso-wrap-distance-bottom:0pt;margin-top:-1.25pt;mso-position-vertical-relative:text;margin-left:-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华兰大道与牧野大道东北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奥园康城高层楼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华兰大道与新一街东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奥园康城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华兰大道与新二街西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金博城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宏力大道与新一街东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</w:rPr>
              <w:t>科隆集团办公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科隆大道东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澳达玫瑰园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科隆大道与牧野大道西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飞花园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科隆大道与牧野大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凤华小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牧野大道与向阳路西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红旗小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牧野大道与向阳路东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24"/>
              </w:rPr>
              <w:t>新乡电池研究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牧野大道与华兰大道东南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公寓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牧野大道与华兰大道西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美好城市楼群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牧野大道与道清路东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尚国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向阳路与振中路西南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德众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一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青青花园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牧野大道与道清路西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冠英教育中心高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牧野大道与文岩路西南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亚信众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二街与道清路东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爱德铝箔制品有限公司高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金色奥园对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元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新增亮化设施抓紧落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7845</wp:posOffset>
                </wp:positionH>
                <wp:positionV relativeFrom="paragraph">
                  <wp:posOffset>2384425</wp:posOffset>
                </wp:positionV>
                <wp:extent cx="550545" cy="1122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9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88.4pt;mso-wrap-distance-left:9.05pt;mso-wrap-distance-right:9.05pt;mso-wrap-distance-top:0pt;mso-wrap-distance-bottom:0pt;margin-top:187.75pt;mso-position-vertical-relative:text;margin-left:-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9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left="320" w:right="320" w:hanging="0"/>
        <w:rPr>
          <w:rFonts w:ascii="仿宋_GB2312;仿宋" w:hAnsi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新乡高新区管委会办公室      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/>
          <w:color w:val="000000"/>
          <w:sz w:val="28"/>
          <w:szCs w:val="28"/>
        </w:rPr>
        <w:t>日印发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60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60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60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5gde3g</cp:lastModifiedBy>
  <cp:lastPrinted>2015-06-25T09:21:00Z</cp:lastPrinted>
  <dcterms:modified xsi:type="dcterms:W3CDTF">2018-12-24T07:04:06Z</dcterms:modified>
  <cp:revision>1648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