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</w:rPr>
              <w:t>张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凡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邢莹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朱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伟锋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昆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静雯</w:t>
            </w:r>
          </w:p>
        </w:tc>
      </w:tr>
      <w:tr>
        <w:trPr>
          <w:trHeight w:val="55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史玉华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张广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瑛琦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宋豆豆</w:t>
            </w:r>
          </w:p>
        </w:tc>
      </w:tr>
      <w:tr>
        <w:trPr>
          <w:trHeight w:val="51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胡现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宇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卫  珂       王子鸣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  驰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孙晓琳   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骁男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王丽坤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国规建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武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芳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社治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办公室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张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蕾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人资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郭  蕾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延萍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戚丹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  辉   胡晓蕊</w:t>
            </w:r>
          </w:p>
        </w:tc>
      </w:tr>
      <w:tr>
        <w:trPr>
          <w:trHeight w:val="5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轩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忠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徐雄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青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  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许庆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付浩波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志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邵  波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娜</w:t>
            </w:r>
          </w:p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70C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耿红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晓庆   刘  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  绣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张  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  征   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苏小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栅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守吕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守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李  莉   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胡国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李辉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5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耿建华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中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邵建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庞心莹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宋  利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王超伟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社治委 苗  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杨红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乔  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柴  森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赵擎昊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李  茜   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卫民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汪泽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  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陈鑫鑫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134" w:gutter="0" w:header="850" w:top="1417" w:footer="283" w:bottom="33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11-26T15:14:00Z</cp:lastPrinted>
  <dcterms:modified xsi:type="dcterms:W3CDTF">2018-11-26T08:52:42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