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00</wp:posOffset>
                </wp:positionH>
                <wp:positionV relativeFrom="paragraph">
                  <wp:posOffset>15875</wp:posOffset>
                </wp:positionV>
                <wp:extent cx="586740" cy="105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0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83.45pt;mso-wrap-distance-left:9.05pt;mso-wrap-distance-right:9.05pt;mso-wrap-distance-top:0pt;mso-wrap-distance-bottom:0pt;margin-top:1.25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10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殡葬管理工作情况自查和检查表</w:t>
      </w:r>
    </w:p>
    <w:p>
      <w:pPr>
        <w:pStyle w:val="Normal"/>
        <w:widowControl/>
        <w:spacing w:lineRule="exact" w:line="560"/>
        <w:ind w:firstLine="843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单位（盖章）：                       填表人：                     联系电话：</w:t>
      </w:r>
    </w:p>
    <w:tbl>
      <w:tblPr>
        <w:tblW w:w="139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10"/>
        <w:gridCol w:w="635"/>
        <w:gridCol w:w="2635"/>
        <w:gridCol w:w="5569"/>
        <w:gridCol w:w="2552"/>
        <w:gridCol w:w="1156"/>
      </w:tblGrid>
      <w:tr>
        <w:trPr>
          <w:tblHeader w:val="true"/>
          <w:trHeight w:val="5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检查项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检查内容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检查细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检查方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检查结果</w:t>
            </w:r>
          </w:p>
        </w:tc>
      </w:tr>
      <w:tr>
        <w:trPr>
          <w:trHeight w:val="58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一）    组织领导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建立专项整治行动领导协调机制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是否建立并切实发挥作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查看文件、会议纪要及落实情况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纳入考核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是否纳入目标管理、绩效考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查看文件、会议纪要及落实情况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财政投入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是否将殡葬设施建设改造、惠民殡葬、节地生态安葬奖补等资金纳入预算，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年各级财政保障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查看文件及落实情况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火葬土葬区域划分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是否以省政府文件明确火葬区和土葬改革区的划分，近五年是否有过调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查看相关文件及落实情况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殡葬设施规划编制与实施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是否编制殡仪馆、殡仪服务站、骨灰堂、公墓、农村公益性墓地等殡葬设施规划，各级政府或民政部门审批情况、用地是否有保障、设施能否落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查看规划文件、审批文件、实地查看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党员干部带头推动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殡葬改革情况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相关规定制定与执行、树立正面典型与处分违规治丧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查看文件、相关材料及落实情况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二）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具有火化功能的殡仪馆（含火葬场）情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投资建设主体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政府、社会资本独资或合资建设情况及分类占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查看证照、合作协议、统计数据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运营主体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事业单位、国企、民企或民办非企业等主体运营情况及分类占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查看证照、相关材料、统计数据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死亡证明查验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死亡证明出具主体及各类主体占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查看档案材料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遗体运输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接受社会车辆运送遗体数量及占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查看统计数据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遗体长期存放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存放时间超过半年的遗体类型、数量及处置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查看统计数据、档案材料、听取介绍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选择性服务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服务项目、价格管理、自营或外包情况，明码标价与重要信息公开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实地查看、查看档案材料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配套安葬（放）服务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配套安葬（放）设施数量、使用、节地生态安葬等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查看统计数据、查看材料、听取介绍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三）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公墓情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70230</wp:posOffset>
                      </wp:positionH>
                      <wp:positionV relativeFrom="paragraph">
                        <wp:posOffset>275590</wp:posOffset>
                      </wp:positionV>
                      <wp:extent cx="586740" cy="10598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1059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1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83.45pt;mso-wrap-distance-left:9.05pt;mso-wrap-distance-right:9.05pt;mso-wrap-distance-top:0pt;mso-wrap-distance-bottom:0pt;margin-top:21.7pt;mso-position-vertical-relative:text;margin-left:-4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1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审批情况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未经审批设立的数量及占比，新建、改扩建未能依法办理用地审批手续的公墓数量及占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查看文件、档案材料、机构名录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未能依法办理用地审批手续的公墓数量及占比、用地面积及占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查看文件、档案材料、统计数据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用地情况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采用划拨、租赁或出让方式获得土地的公墓数量及分类占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查看统计数据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用地面积、土地利用现状、符合城乡规划和土地利用总体规划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查看文件、档案资料、统计数据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529715</wp:posOffset>
                      </wp:positionH>
                      <wp:positionV relativeFrom="paragraph">
                        <wp:posOffset>-469265</wp:posOffset>
                      </wp:positionV>
                      <wp:extent cx="586740" cy="10598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1059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2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83.45pt;mso-wrap-distance-left:9.05pt;mso-wrap-distance-right:9.05pt;mso-wrap-distance-top:0pt;mso-wrap-distance-bottom:0pt;margin-top:-36.95pt;mso-position-vertical-relative:text;margin-left:-12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2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土地使用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已开发使用的土地面积及占比，已使用墓穴和格位数等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查看统计数据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建设规划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w w:val="90"/>
                <w:kern w:val="0"/>
                <w:sz w:val="24"/>
              </w:rPr>
              <w:t>擅自修改建设规划、扩大建设用地面积的公墓数量及占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查看档案材料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预售和出售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向不符合规定的对象预售墓穴（格位）的公墓数量及预售的墓穴（格位）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查看协议、统计数据及整改落实情况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墓穴、墓位占地面积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占地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平米、超过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平米、小于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平米的墓穴数量及分别占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查看统计数据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墓位价格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墓位价格构成及定价方式，不同区间墓价情况及分类占比；明码标价与重要信息公开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查看统计数据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年检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近三年是否开展年检，未通过年检的公墓名称、数量和占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查看年检材料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四）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殡葬监管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执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执法机构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是否成立专门的殡葬管理事业单位或参公管理单位及数量，职工数、经费保障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查看文件、实地查看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管办分开情况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是否存在管办不分的情况、具体表现形式及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查看相关材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执法情况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对殡葬服务机构的监管情况，对违规土葬、散埋乱葬、违规治丧的执法情况，与相关部门联合监管执法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查看档案材料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五）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宗教活动场所骨灰存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设施建设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未经审批建有骨灰存放设施的数量及容纳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实地查看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运营和监管情况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提供对象范围及收费或变相收费情况，日常监管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查看票据或相关档案材料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六）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回民公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设施建设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设施数量、举办主体、资金投入、土地保障等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听取介绍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经营管理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管理部门或管理主体情况，超面积建墓、违规经营等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听取介绍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七）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城镇公益性安葬（放）设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举办主体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政府投资、引入民资或公私合办数量及分类占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查看证照、合作协议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审批情况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未经审批设立情况，新建、改扩建等用地未依法办理用地手续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查看相关材料、统计数据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3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用地情况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采取划拨、租赁等方式或使用集体土地的数量及分类占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查看材料、统计数据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用地面积、土地利用现状、符合城乡规划和土地利用总体规划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查看文件、档案资料、统计数据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收费情况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政府定价、自行按成本定价、免费提供或变相营利等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查看票据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八）     农村公益性墓地、骨灰堂等安葬（放）设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96265</wp:posOffset>
                      </wp:positionH>
                      <wp:positionV relativeFrom="paragraph">
                        <wp:posOffset>1007110</wp:posOffset>
                      </wp:positionV>
                      <wp:extent cx="586740" cy="10598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1059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3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83.45pt;mso-wrap-distance-left:9.05pt;mso-wrap-distance-right:9.05pt;mso-wrap-distance-top:0pt;mso-wrap-distance-bottom:0pt;margin-top:79.3pt;mso-position-vertical-relative:text;margin-left:-4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3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审批情况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未经审批设立的数量及占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查看相关材料及整改落实情况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用地情况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用地面积、土地利用现状、符合城乡规划和土地利用总体规划情况、依法办理用地审批手续的面积及占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查看文件、档案资料、统计数据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提供对象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向村民以外的人员出售墓穴数量及占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实地查看、检查整改情况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3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墓穴占地面积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建造家族墓地及占地超过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平米的墓穴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实地查看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09600</wp:posOffset>
                      </wp:positionH>
                      <wp:positionV relativeFrom="paragraph">
                        <wp:posOffset>-299085</wp:posOffset>
                      </wp:positionV>
                      <wp:extent cx="586740" cy="10598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1059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4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83.45pt;mso-wrap-distance-left:9.05pt;mso-wrap-distance-right:9.05pt;mso-wrap-distance-top:0pt;mso-wrap-distance-bottom:0pt;margin-top:-23.55pt;mso-position-vertical-relative:text;margin-left:-4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4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九）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农村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散埋乱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3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将应当火化的遗体土葬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违规土葬的数量、监管执法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实地查看、检查整改情况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3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骨灰散埋乱葬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在安葬设施之外埋葬骨灰、建造大墓的数量及监管执法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实地查看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3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红白理事会等组织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红白理事会等组织的数量、覆盖率、制定村规民约及发挥作用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查看材料、统计数据、听取介绍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十）     殡仪服务站（中心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审批情况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未经审批设立的数量及占比等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查看相关材料、统计数据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4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从事遗体接运、暂存等涉遗体服务的站（中心）的数量及占比等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查看证照、实地查看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十一）     其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4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殡葬中介服务、丧葬用品销售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办理证照、机构数量、人员数量、业务范围、群众投诉等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查看证照、材料、实地查看、听取介绍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4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医疗机构太平间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外包经营、开展营利性殡仪服务等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查看证照、材料、实地查看、听取介绍、检查整改情况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71" w:right="2211" w:gutter="0" w:header="851" w:top="1531" w:footer="1417" w:bottom="1473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小标宋;Times New Roman"/>
          <w:bCs/>
          <w:color w:val="000000"/>
          <w:sz w:val="44"/>
          <w:szCs w:val="44"/>
        </w:rPr>
      </w:pPr>
      <w:r>
        <w:rPr>
          <w:rFonts w:eastAsia="方正小标宋简体;Arial Unicode MS" w:cs="小标宋;Times New Roman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小标宋;Times New Roma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小标宋;Times New Roman" w:eastAsia="方正小标宋简体;Arial Unicode MS"/>
          <w:bCs/>
          <w:color w:val="000000"/>
          <w:sz w:val="44"/>
          <w:szCs w:val="44"/>
        </w:rPr>
        <w:t>新乡高新区殡葬领域突出问题专项整治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小标宋;Times New Roma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小标宋;Times New Roman" w:eastAsia="方正小标宋简体;Arial Unicode MS"/>
          <w:bCs/>
          <w:color w:val="000000"/>
          <w:sz w:val="44"/>
          <w:szCs w:val="44"/>
        </w:rPr>
        <w:t>行动领导小组成员名单</w:t>
      </w:r>
    </w:p>
    <w:p>
      <w:pPr>
        <w:pStyle w:val="Normal"/>
        <w:spacing w:lineRule="exact" w:line="580"/>
        <w:ind w:firstLine="420"/>
        <w:rPr>
          <w:rFonts w:ascii="仿宋_GB2312;仿宋" w:hAnsi="仿宋_GB2312;仿宋" w:cs="宋体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组  长：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赵文良   区</w:t>
      </w:r>
      <w:r>
        <w:rPr>
          <w:rFonts w:ascii="仿宋_GB2312;仿宋" w:hAnsi="仿宋_GB2312;仿宋" w:cs="仿宋" w:eastAsia="仿宋_GB2312;仿宋"/>
          <w:sz w:val="32"/>
          <w:szCs w:val="32"/>
        </w:rPr>
        <w:t>管委会副调研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副组长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立鹏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 xml:space="preserve">   区社会治理委员会副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徐善胜   区社会事务局局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柴  森   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管委会办公室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主任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耿红伟   区国土规划建设管理局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穆  东   区质监分局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姜鲁予   区工商分局纪检书记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乔玉庆   南环公安分局副局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杨修广   区经济发展局副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领导小组下设办公室，办公室设在区社会事务局，徐善胜同志兼任办公室主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举报投诉电话：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0373-3539940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417" w:gutter="0" w:header="851" w:top="2211" w:footer="1417" w:bottom="1871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7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 w:before="95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377190</wp:posOffset>
                </wp:positionV>
                <wp:extent cx="5615940" cy="0"/>
                <wp:effectExtent l="0" t="6350" r="0" b="6350"/>
                <wp:wrapNone/>
                <wp:docPr id="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9.7pt" to="445pt,29.7pt" ID="Line 4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57150</wp:posOffset>
                </wp:positionV>
                <wp:extent cx="5615940" cy="0"/>
                <wp:effectExtent l="0" t="6350" r="0" b="6350"/>
                <wp:wrapNone/>
                <wp:docPr id="1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.5pt" to="445pt,4.5pt" ID="Line 5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新乡高新区管委会办公室          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31" w:right="1417" w:gutter="0" w:header="851" w:top="2211" w:footer="1417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24320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51" w:before="360" w:after="0"/>
      <w:jc w:val="distribute"/>
    </w:pPr>
    <w:rPr>
      <w:rFonts w:cs="Times New Roman"/>
      <w:sz w:val="20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35:00Z</dcterms:created>
  <dc:creator>Administrator</dc:creator>
  <dc:description/>
  <dc:language>en-US</dc:language>
  <cp:lastModifiedBy>5gde3g</cp:lastModifiedBy>
  <cp:lastPrinted>2018-08-20T16:56:00Z</cp:lastPrinted>
  <dcterms:modified xsi:type="dcterms:W3CDTF">2018-11-09T11:17:49Z</dcterms:modified>
  <cp:revision>1752</cp:revision>
  <dc:subject/>
  <dc:title>新乡高新区管委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