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 件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无公函（会议文件）公务接待情况说明表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68"/>
        <w:gridCol w:w="1671"/>
        <w:gridCol w:w="2768"/>
      </w:tblGrid>
      <w:tr>
        <w:trPr>
          <w:trHeight w:val="8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接待部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接待领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来客单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6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具体事由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带队领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来客人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日    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Cs/>
                <w:sz w:val="32"/>
                <w:szCs w:val="32"/>
              </w:rPr>
              <w:t>经 办 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 w:before="159" w:after="15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 w:before="159" w:after="15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2211" w:footer="1417" w:bottom="187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70" w:before="159" w:after="159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159"/>
        <w:ind w:firstLine="432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77190</wp:posOffset>
                </wp:positionV>
                <wp:extent cx="5615940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9.7pt" to="445pt,29.7pt" ID="Line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615940" cy="0"/>
                <wp:effectExtent l="0" t="6350" r="0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5pt" to="445pt,4.5pt" ID="Line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新乡高新区管委会办公室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17" w:gutter="0" w:header="851" w:top="2211" w:footer="141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51" w:before="360" w:after="0"/>
      <w:jc w:val="distribute"/>
    </w:pPr>
    <w:rPr>
      <w:rFonts w:cs="Times New Roman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5:00Z</dcterms:created>
  <dc:creator>Administrator</dc:creator>
  <dc:description/>
  <dc:language>en-US</dc:language>
  <cp:lastModifiedBy>5gde3g</cp:lastModifiedBy>
  <cp:lastPrinted>2018-05-28T09:14:00Z</cp:lastPrinted>
  <dcterms:modified xsi:type="dcterms:W3CDTF">2018-11-09T10:54:06Z</dcterms:modified>
  <cp:revision>1663</cp:revision>
  <dc:subject/>
  <dc:title>新乡高新区管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