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 w:before="95" w:after="9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8"/>
        </w:rPr>
        <w:t>新乡高新区管委会机关会议室使用申请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ascii="Calibri" w:hAnsi="Calibri" w:cs="仿宋_GB2312;仿宋" w:eastAsia="仿宋_GB2312;仿宋"/>
          <w:sz w:val="32"/>
          <w:szCs w:val="32"/>
        </w:rPr>
        <w:t>（用于驻区单位、企业）</w:t>
      </w:r>
    </w:p>
    <w:p>
      <w:pPr>
        <w:pStyle w:val="Normal"/>
        <w:jc w:val="center"/>
        <w:rPr>
          <w:rFonts w:ascii="Calibri" w:hAnsi="Calibri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Calibri" w:hAnsi="Calibri"/>
          <w:bCs/>
          <w:sz w:val="28"/>
          <w:szCs w:val="28"/>
        </w:rPr>
        <w:t xml:space="preserve">                                  </w:t>
      </w:r>
      <w:r>
        <w:rPr>
          <w:rFonts w:ascii="Calibri" w:hAnsi="Calibri" w:cs="仿宋_GB2312;仿宋" w:eastAsia="仿宋_GB2312;仿宋"/>
          <w:bCs/>
          <w:sz w:val="28"/>
          <w:szCs w:val="28"/>
        </w:rPr>
        <w:t>填表日期：        年   月   日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3"/>
        <w:gridCol w:w="577"/>
        <w:gridCol w:w="675"/>
        <w:gridCol w:w="1485"/>
        <w:gridCol w:w="1933"/>
        <w:gridCol w:w="211"/>
        <w:gridCol w:w="619"/>
        <w:gridCol w:w="852"/>
        <w:gridCol w:w="1310"/>
      </w:tblGrid>
      <w:tr>
        <w:trPr>
          <w:trHeight w:val="66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企业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会议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活动类型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会议（  ）  讲座（  ）  其它（                     ）</w:t>
            </w:r>
          </w:p>
        </w:tc>
      </w:tr>
      <w:tr>
        <w:trPr>
          <w:trHeight w:val="76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内容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使用开始时间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月   日   点   分</w:t>
            </w:r>
          </w:p>
        </w:tc>
      </w:tr>
      <w:tr>
        <w:trPr>
          <w:trHeight w:val="603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使用结束时间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月   日   点   分</w:t>
            </w:r>
          </w:p>
        </w:tc>
      </w:tr>
      <w:tr>
        <w:trPr>
          <w:trHeight w:val="833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管领导或主管局（办）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签章）         年  月  日</w:t>
            </w:r>
          </w:p>
        </w:tc>
      </w:tr>
      <w:tr>
        <w:trPr>
          <w:trHeight w:val="2166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管委会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主 任  意 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会议室管理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活动后填写）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备、设施（音响、投影、显示屏、桌椅）是否完好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源（空调、灯光）是否关闭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垃圾、杂物是否清理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语是否摘除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桌椅是否归位整齐（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窗是否关（锁）好（  ）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 w:before="63" w:after="15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8"/>
        </w:rPr>
        <w:t>新乡高新区管委会机关会议室查检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60"/>
        <w:gridCol w:w="1603"/>
        <w:gridCol w:w="2126"/>
        <w:gridCol w:w="2126"/>
      </w:tblGrid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明细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11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备设施是否完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数量及完好情况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  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话筒、调音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及功放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仿宋_GB2312;仿宋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sz w:val="28"/>
                <w:szCs w:val="28"/>
              </w:rPr>
              <w:t>音频和视频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sz w:val="28"/>
                <w:szCs w:val="28"/>
              </w:rPr>
              <w:t>是否规范整理</w:t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遥控器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回固定位置</w:t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显示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控制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功能厅电脑</w:t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桌  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室内用具是否完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数量及完好情况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瓷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  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烧水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饮水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源是否关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空  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灯  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垃圾、杂物是否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桌面、地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垃圾桶</w:t>
            </w:r>
          </w:p>
        </w:tc>
      </w:tr>
      <w:tr>
        <w:trPr>
          <w:trHeight w:val="6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 语 是否 摘 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桌椅是否归位整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窗是否关（锁）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318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61594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7pt" to="445pt,29.7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15940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45pt" to="445pt,5.45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新乡高新区管委会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5gde3g</cp:lastModifiedBy>
  <cp:lastPrinted>2018-01-30T16:15:00Z</cp:lastPrinted>
  <dcterms:modified xsi:type="dcterms:W3CDTF">2018-11-08T08:50:16Z</dcterms:modified>
  <cp:revision>1677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